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головной ответственности за заведомо ложный до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52 Конституции Российской Федерации гарантируется государственная защита прав потерпевших от преступлений и злоупотреблений властью, а также им обеспечивается доступ к правосудию и компенсация причин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одом для запуска правового механизма защиты является заявление  пострадавшего в правоохранительные органы о факте совершенного в отношении него преступления, которое подвергается тщательной процессуальной проверке для установления события преступного деяния и решения вопроса о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его расследования к лицам, причастным к преступлению, применяются меры процессуального принуждения и пресечения, затрагивающие личную свободу. Подобная практика осуществляется правоохранительными и следственными органами в строгом соответствии с конституционным принципом неприкосновенности личности и защиты от незаконного уголовного преследования на основании действующего уголовно-процессу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, лицо, обратившееся в правоохранительные органы за защитой от преступного посягательства, предупреждается об уголовной ответственности за заведомо ложный донос в соответствии с требованиями статьи 306 Уголовного кодекса Российской Федерации (далее – УК РФ), поскольку незаконное уголовное преследование непричастного к преступлению лица, которое стало жертвой оговора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омая ложность сообщения о совершенном преступлении, как правило,   обусловлена желанием заявителя скрыть событие, которое может иметь для него негативные последствия, а нередко и с целью введения в заблуждение следственные органы относительно собственного участия в общественно опасном деянии. Например, сообщение в правоохранительные органы о хищении имущества, которое заявителем реализовано или сдано в ломбард для извлечения материальной выгоды; сообщение об угоне автомобиля с целью избежать ответственности за допущенное заявителем нарушение правил дорожного движения, совершенное ДТП с тяжки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целью безосновательного обращения в правоохранительные органы может также быть желание привлечь к уголовной ответственности заведомо непричастное к преступлению лицо из мести, зависти, ревности,  желания навредить его репутации из неприязни и т.д. 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гда активные действия, направленные на преднамеренное доведение до сведения правоохранительных органов ложной информации о преступлении, которого фактически не было, а также о совершившем его лице, которое к нему не причастно, чем создается угроза безосновательного уголовного преследования, ограничивающего в правах, порочащего честь и достоинство личности, ставшей жертвой преступного 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 целью заведомо ложного доноса является возбуждение уголовного дела и привлечение потерпевшего к уголовной ответственности, чего желает заявитель, осознавая последствия подобных процессуальных решений для невинов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заведомо ложный донос по статье 306 УК РФ наступает независимо от предупреждения о ней заявителя при получении сообщения о преступлении. Определяющим фактором является принятие уполномоченным лицом правоохранительных органов устного либо письменного заявления о преступном деянии, влекущее его процессуальную проверку, включающую проведение отдельных след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преднамеренно ложное информирование правоохранительных органов о совершении лицом тяжкого или особо тяжкого преступления, а также  искусственное создание доказательств обвинения путем подбрасывания потерпевшему орудий преступления, оставление на месте происшествия принадлежащих ему личных документов и иных предметов, подделка документов, изобличающих невиновного в причастности к заявленной преступной деятельности, имеет повышенную общественную опасность, поскольку преследует цель не только опорочить конкретного человека, но и расправиться с ним принудительными методами воздействия путем введения в заблуждение представителей правоохранительных и следственных органов, дискредитируя их деятельность, направленную на пресечение преступлений для восстановления социальной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таких обстоятельств при проведении доследственных проверок ложных заявлений о совершенном преступлении, а также расследовании возбужденных по ним уголовных дел, являются основанием для уголовного преследования заявителя по частям 2, 3 статьи 30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вная ответственность за подобные действия наступает с 16-летнего возраста, и в зависимости от тяжести указанного преступления может последовать наказание как в виде штрафа от 120 000 до 300 000 рублей, исправительных либо принудительных работ в пределах предусмотренного  санкцией периода, так и лишения свободы сроком от 2 до 6 лет. 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1:00Z</dcterms:created>
  <dc:creator>user1</dc:creator>
  <dc:description/>
  <dc:language>en-US</dc:language>
  <cp:lastModifiedBy>user1</cp:lastModifiedBy>
  <dcterms:modified xsi:type="dcterms:W3CDTF">2021-12-30T07:02:00Z</dcterms:modified>
  <cp:revision>2</cp:revision>
  <dc:subject/>
  <dc:title/>
</cp:coreProperties>
</file>