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SimSun, 宋体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>Наступает ли какая-либо о</w:t>
      </w:r>
      <w:r>
        <w:rPr>
          <w:rFonts w:eastAsia="SimSun, 宋体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тветственность за использование нецензурных слов в социальных сетях?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SimSun, 宋体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, 宋体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SimSun, 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, 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Статьей 20.1 Кодекса Российской Федерации об административных правонарушениях, действия, связанные с распространением в сети Интернет информации, выражающей в неприличной форме, которая оскорбляет человеческое достоинство и нравственность, явное неуважение к обществу, государству, квалифицируется как мелкое хулиганство, и в подобных случаях виновному грозит штраф от 30 до 100 тыс. рубле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SimSun, 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Федеральным законом от 30 декабря 2020 г. № 530-ФЗ «О внесении изменений в Федеральный закон «Об информации, информационных технологиях и о защите информации» с 1 февраля 2021 года на социальные сети возложена обязанность самостоятельно выявлять и блокировать запрещенный контент, в частности, речь идет о различной противоправной информации, например, об оскорблении человеческого достоинства и общественной нравственности, экстремистских материалах, информации, склоняющей детей к совершению опасных для жизни незаконных действи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SimSun, 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, 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и этом, ответственность за невыполнение возложенной законом обязанности, для владельцев социальных сетей - юридических лиц может в виде штрафа достигать 8 млн. рублей (Статья 13.41. КоАП РФ).</w:t>
      </w:r>
    </w:p>
    <w:p>
      <w:pPr>
        <w:pStyle w:val="Normal"/>
        <w:spacing w:before="0" w:after="200"/>
        <w:rPr>
          <w:rFonts w:ascii="Times New Roman" w:hAnsi="Times New Roman" w:eastAsia="SimSun, 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, 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1:00Z</dcterms:created>
  <dc:creator>user1</dc:creator>
  <dc:description/>
  <dc:language>en-US</dc:language>
  <cp:lastModifiedBy>user1</cp:lastModifiedBy>
  <dcterms:modified xsi:type="dcterms:W3CDTF">2021-12-30T06:53:00Z</dcterms:modified>
  <cp:revision>1</cp:revision>
  <dc:subject/>
  <dc:title/>
</cp:coreProperties>
</file>