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ли работая на полную ставку по основному месту работы одновременно иметь статус самозанят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действующим законодательством, в частности Федеральным законом от 27 ноября 2018 г. №422-ФЗ, это не запрещено. Человек, работающий по трудовому договору, может зарегистрироваться в качестве самозанятого и платить налог на профессиональный доход со своих дополнительных доходов (например, от сдачи в аренду имущества, выполнения творческих работ, репетиторства, реализации продукции собственного производства и проч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самозанятые могут заниматься не всеми видами деятельности, в частности нельзя осуществля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продажу товаров и имущественных прав. Разрешено продавать только собственную продук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ализацию подакцизных товаров и товаров с обязательной маркировкой (алкоголь, табак, бензин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ычу и/или реализацию полезных ископаем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ачу в аренду нежилой (коммерческой)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ническую деятельность по договорам поручения, комиссии, аген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ку товаров с приемом (передачей) платежей за них в интересах других лиц (ч. 2 ст. 4 Федерального закона №422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7:00Z</dcterms:created>
  <dc:creator>user1</dc:creator>
  <dc:description/>
  <dc:language>en-US</dc:language>
  <cp:lastModifiedBy>user1</cp:lastModifiedBy>
  <dcterms:modified xsi:type="dcterms:W3CDTF">2021-12-30T07:07:00Z</dcterms:modified>
  <cp:revision>1</cp:revision>
  <dc:subject/>
  <dc:title/>
</cp:coreProperties>
</file>