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вернуть денежные средства лицу, пострадавшему от телефонных мошенников, представившихся сотрудниками службы безопасности бан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телефонное мошенничество является одним из самых распространенных видов мошенничества, поскольку мобильными телефонами пользуются огромное количество людей, начиная</w:t>
        <w:br/>
        <w:t>от детей и заканчивая пенсионерами. Однако чаще всего на уловки телефонных мошенников попадаются доверчивые и пожилы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хеме обмана могут принимать участие несколько злоумышленников. Они набирают телефонные номера и произносят заранее заготовленную фразу, а далее действуют по обстоятельствам. Чаще всего они представляются сотрудниками службы безопасности банка. Главная цель мошенников – убедить жертву в том, что с его банковской карты или счета пытаются списать денежные средства и что для их сохранения необходимо перевести денежные средства через банкомат или мобильный банк на «защищенный счет», который в конечном счете принадлежит телефонным моше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участились случаи, когда мошенники используют чужие банковские карты для обналичивания незаконно поступивших доходов. Один из таких способов – использование так называемых «дропп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ппер – лицо, которое за небольшую плату оформляет на себя банковскую карту, которую впоследствии передает мошенникам, или же лицо, оказывающее содействие мошенникам по обналичиванию украденных денежных средств через свои банковские карты и счета. Как правило, за указанные действия дропперы или получают единовременную выплату за выпуск и передачу третьему лицу банковской карты, или процент от обналичиваем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лефонные мошенники завладели Вашими денежными средствами, в том числе, используя услуги дропперов, необходимо незамедлительно обратиться в правоохранительные органы с соответствующим заявлением, на основании которого будет проведена проверка в порядке ст. ст. 144, 145 Уголовно-процессуа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лиц, совершивших мошеннические действия, или дропперов, которым незаконным путем на банковский счет или карту поступили похищенные денежные средства, пострадавшее от мошенничества лицо имеет право обратиться в суд с исковым заявлением о возмещении материального ущерба, причиненного преступлением, или о взыскании суммы неосновательного обогащения и процентов за пользование чужими денежными средств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user1</dc:creator>
  <dc:description/>
  <dc:language>en-US</dc:language>
  <cp:lastModifiedBy>user1</cp:lastModifiedBy>
  <dcterms:modified xsi:type="dcterms:W3CDTF">2021-12-30T07:06:00Z</dcterms:modified>
  <cp:revision>1</cp:revision>
  <dc:subject/>
  <dc:title/>
</cp:coreProperties>
</file>