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ажданском кодексе Российской Федерации закреплена возможность отмены доверенностей в простой письменной форме через реестр распоряжений об отмене довер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гласно положениям Федерального закона от 06.12.2021 № 402-ФЗ «О внесении изменений в статью 189 части первой Гражданского кодекса Российской Федерации» третьи лица будут считаться извещенными об отмене такой доверенности на следующий день после внесения сведений об отмене доверенности в реестр, ведение которого осуществляется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акже установлено, что сведения из реестра предоставляются Федеральной нотариальной палатой бесплатно, ежедневно и круглосуточно неограниченному кругу лиц с использованием сети «Интернет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7:00Z</dcterms:created>
  <dc:creator>user1</dc:creator>
  <dc:description/>
  <dc:language>en-US</dc:language>
  <cp:lastModifiedBy>user1</cp:lastModifiedBy>
  <dcterms:modified xsi:type="dcterms:W3CDTF">2021-12-30T07:07:00Z</dcterms:modified>
  <cp:revision>1</cp:revision>
  <dc:subject/>
  <dc:title/>
</cp:coreProperties>
</file>