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окуратура Сергиевского района Самарской области разъясняет: Мой бабушке 75 лет, она проживает одна. Положены ли ей льготы при оплате капитального ремон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а, 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://gen-sps-01/" \l "/document/8358861/entry/706"</w:instrTex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Закон</w:t>
      </w:r>
      <w:r>
        <w:rPr>
          <w:rStyle w:val="InternetLink"/>
          <w:sz w:val="27"/>
          <w:u w:val="none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м Самарской области от 21 июня 2013 г. N 60-ГД "О системе капитального ремонта общего имущества в многоквартирных домах, расположенных на территории Самарской области» предусмотрено получение компенсация по оплате услуг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, одиноко проживающим неработающим собственникам жилых помещений, достигшим возраста 70-ти лет положена компенсация по оплате услуг капитального ремонта в размере 5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диноко проживающие неработающие собственники жилых помещений, достигшие возраста 80-ти лет имеют право на получение компенсации по оплате услуг капитального ремонта в размере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ам жилых помещений, достигших возраста 70-ти лет предусмотрена компенсация по оплате услуг капитального ремонта в размере 5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оживающие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и жилых помещений, достигшие возраста 80-ти лет, имеют право на получение компенсации по оплате услуг капитального ремонта в размере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5:00Z</dcterms:created>
  <dc:creator>user1</dc:creator>
  <dc:description/>
  <cp:keywords/>
  <dc:language>en-US</dc:language>
  <cp:lastModifiedBy>Верина Екатерина Васильевна</cp:lastModifiedBy>
  <dcterms:modified xsi:type="dcterms:W3CDTF">2021-06-21T16:15:00Z</dcterms:modified>
  <cp:revision>2</cp:revision>
  <dc:subject/>
  <dc:title/>
</cp:coreProperties>
</file>