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окуратура Сергиевского района Самарской области разъясняет: У моей бабушки есть знак</w:t>
      </w: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"Житель осажденного Севастополя". Имеет ли она какие-либо льготы п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 оплате жилищно-коммунальных услу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а, Федеральным законом от 12.01.1995 № 5-ФЗ «О ветеранах»  предусмотрено предоставление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лицам, награжденным знаком "Жителю блокадного Ленинграда", и лиц, награжденных знаком "Житель осажденного Севастополя"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омпенсации расходов на оплату жилых помещен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Так, согласно ст. 18  Федерального  закона  № 5-ФЗ «О ветеранах»  лицам, награжденным знаком "Жителю блокадного Ленинграда", и лицам, награжденным знаком "Житель осажденного Севастополя", положено  предоставление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компенсации расходов на оплату жилых помещений и коммунальных услуг в размере 50 % 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лиц, указанных в настоящей статье, совместно с ними прожив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Лицам, награжденным знаком "Житель осажденного Севастополя", положено  предоставление компенсации расходов на оплату жилых помещений и коммунальных услуг в размере 50 % взноса на капитальный ремонт общего имущества в многоквартирном доме, но не более 50 %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лиц, указанных в настоящей статье, совместно с ними проживающи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Кроме того, лицам, награжденным знаком "Житель осажденного Севастополя", предусмотрено предоставление компенсации расходов на оплату жилых помещений и коммунальных услуг в размере 50 % 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Лицам, награжденным знаком "Житель осажденного Севастополя", положено  предоставление компенсации расходов на оплату жилых помещений и коммунальных услуг в размере 50 %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Также лицам, награжденным знаком "Житель осажденного Севастополя", предусмотрено предоставление компенсации расходов на оплату жилых помещений и коммунальных услуг в размере 50 % 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лиц, указанных в настоящей статье, производится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5:00Z</dcterms:created>
  <dc:creator>user1</dc:creator>
  <dc:description/>
  <cp:keywords/>
  <dc:language>en-US</dc:language>
  <cp:lastModifiedBy>Верина Екатерина Васильевна</cp:lastModifiedBy>
  <dcterms:modified xsi:type="dcterms:W3CDTF">2021-06-21T16:35:00Z</dcterms:modified>
  <cp:revision>2</cp:revision>
  <dc:subject/>
  <dc:title/>
</cp:coreProperties>
</file>