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куратура Сергиевского района Самарской области разъясняет: «Какая ответственность предусмотрена за похищение человек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нституцией Российской Федерации признается и гарантируется право каждого человека на свободу и личную неприкосновенность, это право относится к основным неотчуждаемым правам, принадлежащим каждому от рождения, имеющим непосредственное действие и определяющим смысл, содержание и применение законов, а также деятельность законодательной и исполнительной власти, местного самоуправления, и обеспечивается правосуд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тересах охраны права человека на свободу и личную неприкосновенность в Уголовном кодексе Российской Федерации предусмотрена ответственность за общественно опасные деяния, нарушающие дан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 похищением человека следует понимать его незаконные захват, перемещение и последующее удержание в целях совершения другого преступления либо по иным мотивам, которые для квалификации содеянного значения не имеют. Захват, перемещение и удержание человека могут быть совершены с применением угроз, насилия, с использованием беспомощного состояния потерпевшего. Похищение человека может быть совершено также и путем обмана потерпевшего или злоупотребления доверием в целях его перемещения и последующих захвата и у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Так,  согласно ст. 126 УК РФ  </w:t>
      </w:r>
      <w:bookmarkStart w:id="0" w:name="p1785"/>
      <w:bookmarkEnd w:id="0"/>
      <w:r>
        <w:rPr>
          <w:rFonts w:cs="Times New Roman" w:ascii="Times New Roman" w:hAnsi="Times New Roman"/>
          <w:bCs/>
          <w:sz w:val="24"/>
          <w:szCs w:val="24"/>
        </w:rPr>
        <w:t>похищение человека влечет уголовное наказание  в  виде  принудительных работ на срок до пяти лет либо лишением свободы на тот же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и этом, похищение человека, совершенно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группой лиц по предварительному с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 применением насилия, опасного для жизни или здоровья, либо с угрозой применения такого насил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применением оружия или предметов, используемых в качестве оруж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тношении заведомо несовершеннолет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тношении женщины, заведомо для виновного находящейся в состоянии берем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тношении двух или более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корыстных побужд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ечет уголовное  наказание  в  виде наказывается лишением свободы на срок от пяти до двенадцати лет с ограничением свободы на срок до двух лет либо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роме того, в случае  похищения человека,  совершенное организованной группой или же если такие действия повлекли по неосторожности смерть потерпевшего или иные тяжкие последствия, предусмотрено уголовное наказание в  виде лишения  свободы на срок от шести до пятнадцати лет с ограничением свободы на срок до двух лет либо без такового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0:00Z</dcterms:created>
  <dc:creator>user1</dc:creator>
  <dc:description/>
  <cp:keywords/>
  <dc:language>en-US</dc:language>
  <cp:lastModifiedBy>Верина Екатерина Васильевна</cp:lastModifiedBy>
  <dcterms:modified xsi:type="dcterms:W3CDTF">2021-03-23T13:42:00Z</dcterms:modified>
  <cp:revision>3</cp:revision>
  <dc:subject/>
  <dc:title/>
</cp:coreProperties>
</file>