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куратура Сергиевского района разъясняет: «Мой сын с классом едут на олимпиаду в другой город на автобусе. Какие установлены правила перевозки детей автобусам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организационной перевозки детей автобусами регулируются Постановлением Правительства РФ от 23.09.2020 №15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домление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формой, установленной МВД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ача уведомления осуществляется не позднее 48 часов до начала перевозки в междугородном сообщении и не позднее 24 часов до начала перевозок в городском и пригородном сообщ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тор перевозки назначает в каждый автобус сопровождающих лиц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продолжительность организованной перевозки группы детей превышает 12 часов и для ее осуществления используется 3 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. После 23 часов расстояние перевозки не должно превышать 100 километ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существления организованной перевозки группы детей используется автобус, оборудованный ремнями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управлению автобусами, осуществляющими организованную перевозку группы детей, допускаются водители, имеющие в том числе стаж работы в качестве водителя транспортного средства категории "D" не менее одного года из последних 2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08:00Z</dcterms:created>
  <dc:creator>user1</dc:creator>
  <dc:description/>
  <cp:keywords/>
  <dc:language>en-US</dc:language>
  <cp:lastModifiedBy>Верина Екатерина Васильевна</cp:lastModifiedBy>
  <dcterms:modified xsi:type="dcterms:W3CDTF">2021-07-27T19:08:00Z</dcterms:modified>
  <cp:revision>2</cp:revision>
  <dc:subject/>
  <dc:title/>
</cp:coreProperties>
</file>