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куратура Сергиевского района разъясняет: «У меня трое детей школьного возраста. Услышала по радио, что семьям с детьми к школе в этом году положена социальная выплата, это та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гласно Указа Президента РФ от 02.07.2021 N 396 «О единовременной выплате семьям, имеющим детей" в целях обеспечения социальной поддержки семей, имеющих детей, в августе - декабре 2021 г.  предусмотрена единовременная выплата в размере 10 000 рублей определенной категори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редусмотрена следующим гражданам Российской Федерации, проживающим на территории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одному из родителей (усыновителей, опекунов, попечителей) детей в возрасте от 6 до 18 лет, имеющих гражданство Российской Федерации (при условии достижения ребенком возраста 6 лет не позднее 1 сентября 2021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валидам, лицам с ограниченными возможностями здоровья в возрасте от 18 до 23 лет, имеющим гражданство Российской Федерации и обучающимся по основным общеобразовательным программам, либо одному из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временная выплата производится на каждого ребенка в семье, указанного возраста и не учитывается в составе доходов семьи при предоставлении иных мер социальной поддержки. На нее также не может быть обращено взыскание по исполнительным докумен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и единовременной выплаты вправе обратиться в Пенсионный фонд Российской Федерации за назначением такой выплаты до 1 но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7:00Z</dcterms:created>
  <dc:creator>user1</dc:creator>
  <dc:description/>
  <cp:keywords/>
  <dc:language>en-US</dc:language>
  <cp:lastModifiedBy>Верина Екатерина Васильевна</cp:lastModifiedBy>
  <dcterms:modified xsi:type="dcterms:W3CDTF">2021-07-27T18:57:00Z</dcterms:modified>
  <cp:revision>2</cp:revision>
  <dc:subject/>
  <dc:title/>
</cp:coreProperties>
</file>