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куратура Сергиевского района разъясняет: «Я направила своего сына на отдых в летний лагерь. От подруги слышала, что мне можно получить компенсацию части стоимости путевки. Как это сдела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Постановлением Правительства Российской Федерации от 11.06.2021 № 906 "Об утверждении Правил осуществления в 2021 году из федерального бюджета единовременных социальных выплат гражданам в целях частичной компенсации затрат, связанных с оплатой туристских услуг в организациях отдыха детей и их оздоровления" установлены условия гражданам в целях частичной компенсации затрат, связанных с оплатой туристских услуг в организациях отдыха детей и их оздор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стская услуга - услуга, отвечающая одновременно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а стоимости туристской услуги произведена до 00 часов 00 минут по московскому времени (включительно) 25 мая 2021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ение детей предусматривается в организациях отдыха детей и их оздоровления, осуществляющих деятельность на объектах стационарного действия с круглосуточным пребыванием детей в течение лагерной смены (сезонного или круглогодичного действия), включенных в реестры организаций отдыха детей и их оздоровления в субъектах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ристская услуга предоставлена гражданину Российской Федерации, не достигшему 18 лет на дату начала оказания туристск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ристская услуга сформирована юридическим лицом, сведения о котором содержатся в едином федеральном реестре туроператоров, юридическим лицом или индивидуальным предпринимателем, предоставляющими размещение в организациях отдыха детей и их оздоровления, сведения о которых содержатся в реестрах организаций отдыха детей и их оздоровления в субъектах Российской Федерации, и реализована указанными лицами или владельцем агрегатора информации о товарах (услугах), зарегистрированными на территор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ение в организациях отдыха детей осуществляется в период с 10 мая до 20 сентября 2021 г. (включите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ри этом получатель не вправе претендовать на получение выплаты в случае, если стоимость туристской услуги полностью или частично оплачена за счет средств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латы предоставляются на основании реестров, представляемых уполномоченными органами субъектов РФ в Федеральное агентство по туриз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выплаты определяется как половина подтвержденной стоимости туристской услуги, но не более 20 тыс. рублей за одну туристск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подтверждения стоимости туристской услуги примен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туристской услуги, указанной в сформированных и выданных (направленных) с использованием контрольно-кассовой техники, применяемой в соответствии с законодательством Российской Федерации о применении контрольно-кассовой техники, кассовом чеке или бланке строгой отчетности, подлинность фискальных признаков которых подтверждена Федеральной налоговой служб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слуг размещения в организациях отдыха детей в течение лагерной смены (сезонного или круглогодичного действия), подтвержденная соответствующей организацией отдыха детей в случае отсутствия в заявлении кассового чека или бланка строгой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получения выплаты получатель с использованием личного кабинета получателя в федеральной государственной информационной системе "Единый портал государственных и муниципальных услуг (функций)" направляет заявление в уполномоченный орган по месту нахождения организации отдыха детей, оказывающей туристскую услугу, в период с 15 июня по 20 октября 2021 г. (включительно), но не ранее срока окончания предоставления туристск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направляется с приложением электронных образов оригиналов договора об оказании туристской услуги и кассового чека или бланка строгой отчетности в электронном виде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явлений от одного получателя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35:00Z</dcterms:created>
  <dc:creator>user1</dc:creator>
  <dc:description/>
  <cp:keywords/>
  <dc:language>en-US</dc:language>
  <cp:lastModifiedBy>Верина Екатерина Васильевна</cp:lastModifiedBy>
  <dcterms:modified xsi:type="dcterms:W3CDTF">2021-07-27T18:35:00Z</dcterms:modified>
  <cp:revision>2</cp:revision>
  <dc:subject/>
  <dc:title/>
</cp:coreProperties>
</file>