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разъясняет: Какие требования пожарной безопасности следует соблюдать в культурно-просветительных и зрелищных учрежд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разработку плана эвакуации музейных предметов и других ценностей из музея (картинной галереи и др.), а также плана эвакуации животных из цирка (зоопарка и др.) в случае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на путь эвакуации или к эвакуационному вых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ительных залах с количеством мест не более 200 крепление стульев к полу может не проводиться при обязательном соединении их в ряду между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обработку деревянных и иных конструкций сценической коробки, выполненных из горючих материалов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, включая дату пропитки и срок е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ьных и технических этажах под зрительными з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планшета сцены при оформлении постановок обеспечивается свободный круговой проход шириной не менее 1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водить огневые работы в здании или сооружении во время проведения мероприятий с массовым пребыванием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, а также покрывал для изоляции очага возгорания и других средств, обеспечивающих тушение таких изделий и горящей на человеке оде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шет сцены наносится красная линия, указывающая границу опускания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(не реже 1 раза в 10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защиты вместимостью более 1 тыс. человек, на которых проводятся культурно-просветительные и зрелищные мероприятия,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защиты вместимостью более 10 тыс. человек, на которых проводятся культурно-просветительные и зрелищные мероприятия,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мероприятия запрещается закрывать входные двери и двери эвакуационных выходов на клю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2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8:22:00Z</dcterms:modified>
  <cp:revision>2</cp:revision>
  <dc:subject/>
  <dc:title/>
</cp:coreProperties>
</file>