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Сергиевского района Самарской области разъясняет: «Сосед высказал в отношении моего несовершеннолетнего сына оскорбления. Можно ли привлечь его к ответственности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корбления несовершеннолетнего ребенка права потерпевшего осуществляет его законный представитель. При этом лицо, оскорбившее малолетнего ребенка, подлежит привлечению к административной ответственности в связи с законодательством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5.61 Кодекса РФ об административных правонарушениях предусмотрена административная ответственность за оскорбление, представляющее собой унижение чести и достоинства другого лица, выраженное в неприличной или иной противоречащей общепринятым нормам морали и нравственности форме, которое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28.1 Кодекса РФ об административных правонарушениях поводами к возбуждению дела об административном правонарушении являются сообщения и заявления физических и юридических лиц, содержащие данные, указывающие на наличие события административного правонарушения (за исключением административных правонарушений, предусмотренных частью 2 статьи 5.27 и статьей 14.52 названно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1 статьи 28.4 Кодекса Российской Федерации об административных правонарушениях дела об административных правонарушениях, предусмотренных статьей 5.61 названного кодекса, возбуждаются прокур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7:00Z</dcterms:created>
  <dc:creator>user1</dc:creator>
  <dc:description/>
  <cp:keywords/>
  <dc:language>en-US</dc:language>
  <cp:lastModifiedBy>Верина Екатерина Васильевна</cp:lastModifiedBy>
  <dcterms:modified xsi:type="dcterms:W3CDTF">2021-06-21T08:07:00Z</dcterms:modified>
  <cp:revision>2</cp:revision>
  <dc:subject/>
  <dc:title/>
</cp:coreProperties>
</file>