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: Я являюсь вдовой ветерана боевых действий. Какие мне положены социальные гарант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, установленные для семей погибших (умерших) инвалидов войны, участников Великой Отечественной войны (далее – ВОВ), ветеранов боевых действий,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лицам предоставляются следующие виды 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ьготы по пенсионному обеспечению в соответствии с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имущество при вступлении в жилищные, жилищно-строительные, гаражные кооперативы, первоочередное право на приобретение садовых земельных участков или огородных земельных участ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счет средств федерального бюджета жильем членов семей погибших (умерших) инвалидов ВОВ и участников ВОВ, нуждающихся в улучшении жилищных условий, членов семей погибших (умерших) инвалидов боевых действий и ветеранов боевых действий, нуждающихся в улучшении жилищных условий и вставших на учет до 1 января 2005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хранение права на получение медицинской помощи в медицинских организациях, к которым указанные лица были прикреплены при жизни погибшего (умершего) в период работы до выхода на пенсию, а также внеочередное оказание медицинской помощи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,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Ф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мпенсация расходов на оплату жилых помещений и коммунальных услуг в размере 50 процентов, с учетом положе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аличии медицинских показаний преимущественное обеспечение по последнему месту работы погибшего (умершего) путевками в санаторно-куро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оочередной прием в организации социального обслуживания, предоставляющие социальные услуги в стационарной форме, в полустационарной форме, внеочередное обслуживание организациями социального обслуживания, предоставляющими социальные услуги в форме социального обслуживания на дому, супруги (супруга) погибшего (умер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зависимо от состояния трудоспособности, нахождения на иждивении, получения пенсии или заработной платы меры социальной поддержки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дителям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пруге (супругу) погибшего (умершего) инвалида войны, не вступившей (не вступившему) в повторный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пруге (супругу) погибшего (умершего) участника Великой Отечественной войны, не вступившей (не вступившему) в повторный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пруге (супругу) погибшего (умершего) ветерана боевых действий, не вступившей (не вступившему) в повторный брак и проживающей (проживающему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471994DE53C125E66DD6C5C4A11314F922792527C91B9E21FCF0123BE4534E7F27C0514DF3EB2ABCE78A4BDA0EA4CD20331CE09BE9AE8w0WAM" TargetMode="External"/><Relationship Id="rId3" Type="http://schemas.openxmlformats.org/officeDocument/2006/relationships/hyperlink" Target="consultantplus://offline/ref=25089AF299DCCE6B18629018EF9EC966DF66E5DBE2DE91021241F30B14C76481DAFBBC9C0327ACC24716AC3Bi1Y5M" TargetMode="External"/><Relationship Id="rId4" Type="http://schemas.openxmlformats.org/officeDocument/2006/relationships/hyperlink" Target="consultantplus://offline/ref=25089AF299DCCE6B18629018EF9EC966D767EDDBE0D4CC081A18FF0913C83B84DDEABC9F0339ACC1511FF8685028E9CFE139BC181814A979i9YFM" TargetMode="External"/><Relationship Id="rId5" Type="http://schemas.openxmlformats.org/officeDocument/2006/relationships/hyperlink" Target="consultantplus://offline/ref=25089AF299DCCE6B18629018EF9EC966D563E4DFE0D4CC081A18FF0913C83B84DDEABC9F0339ACC65A1FF8685028E9CFE139BC181814A979i9Y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1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01:00Z</dcterms:modified>
  <cp:revision>2</cp:revision>
  <dc:subject/>
  <dc:title/>
</cp:coreProperties>
</file>