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куратура Сергиевского района Самарской области: Мы с семьей собираемся на прогулку в лес. Запрещается ли в лесу разводить костер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огласно правилам пожарной безопасности, установленным Постановлением Правительства Российской Федерации от 07.10.2020 №1614, в лесах в период со дня схода снежного покрова до установления устойчивой дождливой осенней погоды или образования снежного покрова в лесах запрещ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разводить костры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Открытый огонь (костер, мангал, жаровня)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бросать горящие спички, окурки и горячую золу из курительных трубок, стекло (стеклянные бутылки, банки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употреблять при охоте пыжи из горючих или тлеющих материа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6. выполнять работы с открытым огнем на торфяни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этом, за невыполнение правил пожарной безопасности в лесах наступает административная ответственность в соответствии со статьей 8.32 КоАП РФ, и  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роме того, в случае если неосторожное обращение с огнем повлекло уничтожение или повреждение лесных и иных насаждений, виновное лицо подлежит привлечению к уголовной ответственности по статье 261 УК РФ. Санкция статьи предусматривает штраф в размере до 400 000 рублей или в размере заработной платы или иного дохода осужденного за период от 1 года до 2 лет, либо обязательные работы на срок до 480 часов, либо исправительные работы на срок до 2 лет, либо принудительные работы на срок до 3 лет, либо лишение свободы на тот же сро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1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7:11:00Z</dcterms:modified>
  <cp:revision>2</cp:revision>
  <dc:subject/>
  <dc:title/>
</cp:coreProperties>
</file>