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уратура Сергиевского района разъясняет: Я являюсь индивидуальным предпринимателем. При проведении проверки мне сообщили о том, что инструкция по пожарной безопасности у меня в магазине не соответствует закону. Какие требования предъявляются к инструкции по пожарной безопас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мерах пожарной безопасности разрабатывается на основе настоящих Правил и нормативных правовых ак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рукции о мерах пожарной безопасности необходимо отражать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содержания территории, зданий, сооружений и помещений, эвакуационных путей и выходов, в том числе аварийных, а также путей доступа подразделений пожарной охраны на объекты защиты (на этажи, кровлю (покрытие)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и нормы хранения и транспортировки пожаровзрывоопасных веществ и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осмотра и закрытия помещений по окончании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положение мест для курения, применения открытого огня, проезда транспорта, проведения огневых или иных пожароопас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рядок и периодичность уборки горючих отходов и пыли, хранения промасленной спецодежды, ветош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язанности и действия работников при пожаре, в том числе при вызове пожарной охраны, открытии и блокировании в открытом состоянии вращающихся дверей и турникетов, а также других устройств, препятствующих свободной эвакуации людей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тимое (предельное) количество людей, которые могут одновременно находиться на объекте защи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бщение о возникновении пожара в пожарную охрану и оповещение (информирование) руководства, дежурных и аварийных служб объекта защи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ю спасения людей с использованием для этого имеющихся сил и технически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лючение при необходимости электроэнергии (за исключением систем противопожарной защиты), остановку работы транспортирующих устройств, агрегатов, устройств с применением открытого пламени, а также теплогенерирующих агрегатов, аппаратов и устройств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 градусов Цельс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крывание сырьевых, газовых, паровых и водных коммуникаций, остановку работы систем вентиляции в аварийном и смежных с ним помещениях, а также выполнение других мероприятий, способствующих предотвращению развития пожара и задымления помещений здания,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кращение всех работ в здании, сооруже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даление за пределы опасной зоны всех работников, не задействованных в тушении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уществление общего руководства тушением пожара (с учетом специфических особенностей объекта защиты) до прибытия подразделения пожарной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рганизацию одновременно с тушением пожара эвакуации и защиты материаль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защиты опасных (взрывоопасных), взрывчатых, сильнодействующих ядовитых веществ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, прилегающих строений и сооружений, о количестве и пожароопасных свойствах хранимых и применяемых на объекте защиты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рганизацию привлечения сил и средств объекта защиты к осуществлению мероприятий, связанных с ликвидацией пожара и предупреждением е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0:00Z</dcterms:created>
  <dc:creator>user1</dc:creator>
  <dc:description/>
  <cp:keywords/>
  <dc:language>en-US</dc:language>
  <cp:lastModifiedBy>Верина Екатерина Васильевна</cp:lastModifiedBy>
  <dcterms:modified xsi:type="dcterms:W3CDTF">2021-06-21T08:30:00Z</dcterms:modified>
  <cp:revision>2</cp:revision>
  <dc:subject/>
  <dc:title/>
</cp:coreProperties>
</file>