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куратура Сергиевского района Самарской области разъясняет: Какая ответственность предусмотрена за изготовление и распространение порнографических материалов или предме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За незаконное изготовление и распространение порнографических материалов или предметов предусмотрена уголо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нографические материалы - это живописные, графические, литературные и иные издания, в которых крайне непристойно, цинично, вульгарно-натуралистически изображаются половые отношения. Под порнографическими предметами понимаются предметы, грубо натуралистически детально изображающие половые органы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 соответствии со  ст.  242 УК РФ незаконные изготовление и перемещение через Государственную границу Российской Федерации в целях распространения, публичной демонстрации или рекламирования либо распространение, публичная демонстрация или рекламирование порнографических материалов или предметов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, либо принудительными работами на срок до двух лет, либо лишением свободы на тот же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При этом р</w:t>
      </w:r>
      <w:bookmarkStart w:id="0" w:name="p5247"/>
      <w:bookmarkEnd w:id="0"/>
      <w:r>
        <w:rPr>
          <w:rFonts w:cs="Times New Roman" w:ascii="Times New Roman" w:hAnsi="Times New Roman"/>
          <w:sz w:val="24"/>
        </w:rPr>
        <w:t>аспространение,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, совершенные лицом, достигшим восемнадцатилетнего возраста, 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роме того, в  случае совершения данного преступления,  группой лиц по предварительному сговору или организованной группой, с использованием средств массовой информации, в том числе информационно-телекоммуникационных сетей (включая сеть "Интернет") или же  с извлечением дохода в крупном размере, влечет  уголовное наказание в виде лишения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0:00Z</dcterms:created>
  <dc:creator>user1</dc:creator>
  <dc:description/>
  <cp:keywords/>
  <dc:language>en-US</dc:language>
  <cp:lastModifiedBy>Верина Екатерина Васильевна</cp:lastModifiedBy>
  <dcterms:modified xsi:type="dcterms:W3CDTF">2021-03-23T13:30:00Z</dcterms:modified>
  <cp:revision>2</cp:revision>
  <dc:subject/>
  <dc:title/>
</cp:coreProperties>
</file>