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Самарской области разъясняет: </w:t>
      </w:r>
      <w:r>
        <w:rPr>
          <w:rFonts w:cs="Times New Roman" w:ascii="Times New Roman" w:hAnsi="Times New Roman"/>
          <w:b/>
          <w:bCs/>
          <w:sz w:val="28"/>
          <w:szCs w:val="28"/>
        </w:rPr>
        <w:t>Может ли пациент отозвать согласие на обработку персональных данных, оформленное ранее для оказания ему медицинских услуг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123825</wp:posOffset>
            </wp:positionV>
            <wp:extent cx="2076450" cy="28479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ю комментирует начальник управления по надзору за исполнением федерального законодательства прокуратуры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Дмитрий Мак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субъектом персональных данных способом, указанным ранее в таком согласии, в частности путем направления заявления в свободной форме по почте или через интерн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ми данными (далее - ПД) является любая информация, относящаяся к определенному или определяемому физическому лицу (субъекту персональных данных). Обработкой ПД признаются любые с ними действия (операции), включая их сбор, запись, систематизацию, накопление, хранение, уточнение, использование, передачу, обезличивание, блокирование, удаление, уничтожени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т 27.07.2006 N 152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 обработка ПД допускается с согласия субъекта ПД. Такое согласие должно быть конкретным, информированным и созна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такое согласие не требуется, в частности когда обработка ПД необходима для защиты жизни, здоровья или иных жизненно важных интересов субъекта ПД, если получение его согласия невозможно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. 1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52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Д может быть гражданином отозвано способом, указанным ранее в таком согласии, в частности путем подачи (направления) заявления в свободной форме по почте или через Интернет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8 ч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52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случае отзыва согласия на обработку ПД оператор вправе продолжить обработку ПД без согласия субъекта ПД при наличии определенных оснований. К таким основаниям, относится, в частности, обработка ПД для защиты жизни и здоровья субъекта персональных данных либо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сохранять врачебную тайну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 ч. 1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ч. 2 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152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хранение соответствующей информации о состоянии здоровья граждан допускается исключительно в целях реализации их права на охрану здоровья и медицинскую помощь, при этом конфиденциальность ПД обеспечивается врачебной тайной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Суда РФ от 16.07.2013 N 1176-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согласия на обработку ПД оператор обязан прекратить их обработку и уничтожить, если их сохранение более не требуется для целей обработки ПД. Для этого оператору предоставляется срок, не превышающий 30 дней с даты поступления отзыва, если иное не предусмотрено соглашением между оператором и субъектом ПД либо если оператору не предоставлено право осуществлять обработку ПД без согласия субъекта ПД. При отсутствии возможности уничтожить ПД в этот срок оператор должен их заблокировать и обеспечить уничтожение по общему правилу в срок не более чем шесть месяцев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152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медицинские организации имеют право создавать медицинские информационные системы, содержащие данные о пациентах и об оказываемой им медицинской помощи, с соблюдением требований, установленных законодательством в области ПД, и соблюдением врачебной тайны. При этом изъятие и аннулирование сведений из баз данных медицинских организаций законодательством не предусмотрено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т 21.11.2011 N 323-ФЗ;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1.09.2014 N 18-1/10/2-694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бработка ПД допускается, если она осуществляется в статистических и иных исследовательских целях при условии обязательного обезличивания ПД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 ч. 1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152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законодательства: социальные права граждан, персональные д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убликации: 21.05.2021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43789B8635168C42BDDA46487AE67CD3E37238179ED5722AA5FEB05E0B70BB29E3DF1934F48FD3C834987DD6D1741179297F627C3FC62O8WDH" TargetMode="External"/><Relationship Id="rId4" Type="http://schemas.openxmlformats.org/officeDocument/2006/relationships/hyperlink" Target="consultantplus://offline/ref=64543789B8635168C42BDDA46487AE67CD3E37238179ED5722AA5FEB05E0B70BB29E3DF1934F48FD32834987DD6D1741179297F627C3FC62O8WDH" TargetMode="External"/><Relationship Id="rId5" Type="http://schemas.openxmlformats.org/officeDocument/2006/relationships/hyperlink" Target="consultantplus://offline/ref=64543789B8635168C42BDDA46487AE67CD3E37238179ED5722AA5FEB05E0B70BB29E3DF1934F48FB32834987DD6D1741179297F627C3FC62O8WDH" TargetMode="External"/><Relationship Id="rId6" Type="http://schemas.openxmlformats.org/officeDocument/2006/relationships/hyperlink" Target="consultantplus://offline/ref=64543789B8635168C42BDDA46487AE67CD3E37238179ED5722AA5FEB05E0B70BB29E3DF1934F48F83F834987DD6D1741179297F627C3FC62O8WDH" TargetMode="External"/><Relationship Id="rId7" Type="http://schemas.openxmlformats.org/officeDocument/2006/relationships/hyperlink" Target="consultantplus://offline/ref=64543789B8635168C42BDDA46487AE67CD3E37238179ED5722AA5FEB05E0B70BB29E3DF1934F48F932834987DD6D1741179297F627C3FC62O8WDH" TargetMode="External"/><Relationship Id="rId8" Type="http://schemas.openxmlformats.org/officeDocument/2006/relationships/hyperlink" Target="consultantplus://offline/ref=64543789B8635168C42BC1A46387AE67CF393D29857AB05D2AF353E902EFE80EB58F3DF19A514AFD258A1DD4O9W8H" TargetMode="External"/><Relationship Id="rId9" Type="http://schemas.openxmlformats.org/officeDocument/2006/relationships/hyperlink" Target="consultantplus://offline/ref=64543789B8635168C42BDDA46487AE67CD3E37238179ED5722AA5FEB05E0B70BB29E3DF1934F48F63B834987DD6D1741179297F627C3FC62O8WDH" TargetMode="External"/><Relationship Id="rId10" Type="http://schemas.openxmlformats.org/officeDocument/2006/relationships/hyperlink" Target="consultantplus://offline/ref=64543789B8635168C42BDDA46487AE67CD3E37238179ED5722AA5FEB05E0B70BB29E3DF1934F48F73B834987DD6D1741179297F627C3FC62O8WDH" TargetMode="External"/><Relationship Id="rId11" Type="http://schemas.openxmlformats.org/officeDocument/2006/relationships/hyperlink" Target="consultantplus://offline/ref=64543789B8635168C42BDDA46487AE67CD3E37238179ED5722AA5FEB05E0B70BB29E3DF1934F48F83F834987DD6D1741179297F627C3FC62O8WDH" TargetMode="External"/><Relationship Id="rId12" Type="http://schemas.openxmlformats.org/officeDocument/2006/relationships/hyperlink" Target="consultantplus://offline/ref=64543789B8635168C42BDDA46487AE67CD3E37238179ED5722AA5FEB05E0B70BB29E3DF1934F48F63B834987DD6D1741179297F627C3FC62O8WDH" TargetMode="External"/><Relationship Id="rId13" Type="http://schemas.openxmlformats.org/officeDocument/2006/relationships/hyperlink" Target="consultantplus://offline/ref=64543789B8635168C42BDDA46487AE67CD3E37238179ED5722AA5FEB05E0B70BB29E3DF1934F4AF63D834987DD6D1741179297F627C3FC62O8WDH" TargetMode="External"/><Relationship Id="rId14" Type="http://schemas.openxmlformats.org/officeDocument/2006/relationships/hyperlink" Target="consultantplus://offline/ref=64543789B8635168C42BDDA46487AE67CF3C372B8B78ED5722AA5FEB05E0B70BB29E3DF1934F4AFF38834987DD6D1741179297F627C3FC62O8WDH" TargetMode="External"/><Relationship Id="rId15" Type="http://schemas.openxmlformats.org/officeDocument/2006/relationships/hyperlink" Target="consultantplus://offline/ref=64543789B8635168C42BDDA46487AE67CD3E37238179ED5722AA5FEB05E0B70BB29E3DF1934F4EFE39834987DD6D1741179297F627C3FC62O8WDH" TargetMode="External"/><Relationship Id="rId16" Type="http://schemas.openxmlformats.org/officeDocument/2006/relationships/hyperlink" Target="consultantplus://offline/ref=64543789B8635168C42BDDA46487AE67CD3E37238179ED5722AA5FEB05E0B70BB29E3DF1934F4EFE38834987DD6D1741179297F627C3FC62O8WDH" TargetMode="External"/><Relationship Id="rId17" Type="http://schemas.openxmlformats.org/officeDocument/2006/relationships/hyperlink" Target="consultantplus://offline/ref=64543789B8635168C42BDDA46487AE67CD3C332B8271ED5722AA5FEB05E0B70BB29E3DF2974C41AA6ACC48DB983104401D9295F53BOCW0H" TargetMode="External"/><Relationship Id="rId18" Type="http://schemas.openxmlformats.org/officeDocument/2006/relationships/hyperlink" Target="consultantplus://offline/ref=64543789B8635168C42BDDA46487AE67CF313C298671ED5722AA5FEB05E0B70BB29E3DF1934F4AFF38834987DD6D1741179297F627C3FC62O8WDH" TargetMode="External"/><Relationship Id="rId19" Type="http://schemas.openxmlformats.org/officeDocument/2006/relationships/hyperlink" Target="consultantplus://offline/ref=64543789B8635168C42BDDA46487AE67CD3E37238179ED5722AA5FEB05E0B70BB29E3DF1934F48F83C834987DD6D1741179297F627C3FC62O8WD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34:00Z</dcterms:created>
  <dc:creator>Аппарат</dc:creator>
  <dc:description/>
  <cp:keywords/>
  <dc:language>en-US</dc:language>
  <cp:lastModifiedBy>Аппарат</cp:lastModifiedBy>
  <dcterms:modified xsi:type="dcterms:W3CDTF">2021-05-16T12:39:00Z</dcterms:modified>
  <cp:revision>3</cp:revision>
  <dc:subject/>
  <dc:title/>
</cp:coreProperties>
</file>