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куратура Сергиевского района разъясняет: «Какая ответственность предусмотрена за незаконное воспрепятствование индивидуальным предпринимателем деятельности арбитражного управляющего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</w:rPr>
        <w:t>воспрепятствование индивидуальным предпринимателем деятельности арбитраж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а административная ответствен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епятствование может выражаться в уклонении или отказе от предоставления информации в случаях, предусмотренных законодательством о несостоятельности (банкротстве), передачи арбитражному управляющему документов, необходимых для исполнения возложенных на него обязанностей, если эти действия (бездействие) не содержат уголовно наказуемых дея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перечень деяний, составляющих незаконное воспрепятствование деятельности арбитражного управляющего, не является исчерпывающим, но включает такие возможные способы совершения правонарушения, как уклонение или отказ от предоставления информации в случаях, предусмотренных законодательством о несостоятельности (банкротстве); уклонение или отказ от передачи арбитражному управляющему документов, необходимых для исполнения возложенных на него обяза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шенные арбитражным управляющим сведения должны быть представлены в течение семи дней со дня получения запроса без взимания пла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или гражданин несут риск последствий неполучения юридически значимого сообщения (запроса арбитражного управляющего), доставленных по адресу регистрации по месту жительства или пребывания, а также риск отсутствия по указанным адресам своего представителя. Сообщения, доставленные по надлежащему адресу, считаются полученными, даже если соответствующее лицо фактически не проживает (не находится) по указанному адрес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у должника необходимых для проведения проверки документов арбитражный управляющий обязан запросить надлежащим образом заверенные копии таких документов у государственных органов, обладающих соответствующей информа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7 ст. 14.13 КоАП РФ непредоставление запрошенных арбитражным управляющим документов, предоставление не в полном объеме либо нарушение срока их предоставления влечет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ие данного деяния влечет административное наказание в виде предупреждения или наложения административного штрафа на граждан в размере от 1 тыс. до 3 тыс. рублей; на должностных лиц - от 5 тыс. до 10 тыс. рублей или дисквалификацию на срок от шести месяцев до двух лет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5:00Z</dcterms:created>
  <dc:creator>user1</dc:creator>
  <dc:description/>
  <cp:keywords/>
  <dc:language>en-US</dc:language>
  <cp:lastModifiedBy>Верина Екатерина Васильевна</cp:lastModifiedBy>
  <dcterms:modified xsi:type="dcterms:W3CDTF">2021-11-17T05:25:00Z</dcterms:modified>
  <cp:revision>2</cp:revision>
  <dc:subject/>
  <dc:title/>
</cp:coreProperties>
</file>