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куратура Сергиевского района разъясняет: «Какая  ответственность наступает за склонение к потреблению наркотических средств, психотропных веществ или их аналогов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паганда наркотических средств, психотропных веществ и их прекурсоров, новых потенциально опасных психоактивных веществ, культивирования наркосодержащих растений, осуществляемая юридическими или физическими лицами и направленная на распространение сведений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, а также производство и распространение книжной продукции, продукции средств массовой информации, распространение указанных сведений посредством использования информационно-телекоммуникационных сетей или совершение иных действий в этих целях запрещаются согласно  положений Федерального закона от 08.01.1998 N 3-ФЗ "О наркотических средствах и психотропных веществах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же запрещается пропаганда каких-либо преимуществ в использовании отдельных наркотических средств, психотропных веществ, их аналогов или прекурсоров, новых потенциально опасных психоактивных веществ, наркосодержащих растений, в том числе пропаганда использования в медицинских целях наркотических средств, психотропных веществ, новых потенциально опасных психоактивных веществ, наркосодержащих растений, подавляющих волю человека либо отрицательно влияющих на его психическое или физическое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пространение образцов лекарственных средств, содержащих наркотические средства или психотропные вещества, также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30 УК РФ склонение к потреблению наркотических средств, психотропных веществ или их аналогов, влечет  наказание  в  виде ограничения свободы на срок до трех лет, либо арест на срок до шести месяцев, либо лишение свободы на срок от трех до пя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7"/>
          <w:szCs w:val="27"/>
        </w:rPr>
        <w:t>При этом склонение к потреблению наркотических средств, психотропных веществ или их аналогов, совершенное группой лиц по предварительному сговору или организованной группой, в отношении двух или более лиц или же с применением насилия или с угрозой его применения, наказывается лишением свободы на срок от пяти до десяти лет с ограничением свободы на срок до двух лет либо без таков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того, склонение к потреблению наркотических средств, психотропных веществ или их аналогов, совершенное в отношении несовершеннолетнего или же повлекшие по неосторожности смерть потерпевшего или иные тяжкие последствия, влечет наказание  в  виде лишения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49:00Z</dcterms:created>
  <dc:creator>user1</dc:creator>
  <dc:description/>
  <cp:keywords/>
  <dc:language>en-US</dc:language>
  <cp:lastModifiedBy>Верина Екатерина Васильевна</cp:lastModifiedBy>
  <dcterms:modified xsi:type="dcterms:W3CDTF">2021-02-20T08:49:00Z</dcterms:modified>
  <cp:revision>2</cp:revision>
  <dc:subject/>
  <dc:title/>
</cp:coreProperties>
</file>