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, в части выплаты заработной платы работникам пред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6 ст.5.27 Кодекса об административных правонарушениях 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влечет предупреждение или наложение административного штр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в размере от десяти тысяч до двадцати тысяч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лиц, осуществляющих предпринимательскую деятельность без образования юридического лица, - от одной тысячи до пяти тысяч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юридических лиц - от три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 (ст. 22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user1</dc:creator>
  <dc:description/>
  <cp:keywords/>
  <dc:language>en-US</dc:language>
  <cp:lastModifiedBy>User042001</cp:lastModifiedBy>
  <cp:lastPrinted>2018-02-15T18:38:00Z</cp:lastPrinted>
  <dcterms:modified xsi:type="dcterms:W3CDTF">2018-02-15T14:39:00Z</dcterms:modified>
  <cp:revision>2</cp:revision>
  <dc:subject/>
  <dc:title/>
</cp:coreProperties>
</file>