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УТВЕРЖДЕНЫ МИНИМАЛЬНЫЕ ТРЕБОВАНИЯ К ОБОРУДОВАНИЮ АВТОВОКЗАЛОВ И АВТОСТАНЦ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требований п. 20 Правил перевозок пассажиров и багажа автомобильным транспортом и городским наземным электрическим транспортом приказом Министерством транспорта Российской Федерации от 29.12.2015 № 387 утверждены минимальные требования к оборудованию автовокзалов и автостанций, которые обязательны для выполнения юридическими лицами или индивидуальными предпринимателями, владеющими автовокзалами и  автостанциями на праве собственности или ином законном основ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с 26.03.2016 года на территории автовокзалов должны быть размещены: зал ожидания; комната матери и ребенка; туалет; пункт общественного питания. Кроме того, с 01.07.2017 года на территории автовокзала размещаются: билетные кассы и автоматы для продажи билетов, здравпункт, камера хранения пункт общественного питания, а также комната отдыха водителей с местами для сидения. Также указано, что в здании и на территории автовокзала могут размещаться и иные объекты, при условии выполнения требований, предусмотренных приложением к настоящим требова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требования к перронам (площадкам) для посадки (высадки) пассажиров, площадкам для стоянки автобусов, техническим средствам организации дорожного движения для транспортных средств и пассажиров. На территории автовокзала (автостанции) должны обеспечиваться условия доступности для инвалидов перевозок автомобильным транспортом (и иных услуг наравне с другими пассажирами.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6:00Z</dcterms:created>
  <dc:creator>Пользователь</dc:creator>
  <dc:description/>
  <cp:keywords/>
  <dc:language>en-US</dc:language>
  <cp:lastModifiedBy>Пользователь</cp:lastModifiedBy>
  <dcterms:modified xsi:type="dcterms:W3CDTF">2016-04-06T04:22:00Z</dcterms:modified>
  <cp:revision>1</cp:revision>
  <dc:subject/>
  <dc:title/>
</cp:coreProperties>
</file>