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ВЕДОМЛЕНИЕ О НАЧАЛЕ ОСУЩЕСТВЛЕНИЯ ПРЕДПРИНИМАТЕЛЬСКОЙ ДЕЯТЕЛЬНОСТИ МОЖНО БУДЕТ ПРЕДСТАВЛЯТЬ В МФ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29.03.2016 N 246 внесены изменения в Правила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внесенным изменениям, уведомление о начале осуществления предпринимательской деятельности можно будет представлять не только в уполномоченный на то орган, но и 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между уполномоченным федеральным органом исполнительной власти и МФЦ должно быть заключено соответствующее соглашение о взаимо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МФЦ заявитель представляет уведомление в одном экземпляре на бумажном носителе, при этом днем его подачи считается день регистрации уведомления 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уведомления в МФЦ его должностное лицо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ступают в силу с 08.04.2016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1:00Z</dcterms:created>
  <dc:creator>Пользователь</dc:creator>
  <dc:description/>
  <cp:keywords/>
  <dc:language>en-US</dc:language>
  <cp:lastModifiedBy>Пользователь</cp:lastModifiedBy>
  <dcterms:modified xsi:type="dcterms:W3CDTF">2016-04-06T04:14:00Z</dcterms:modified>
  <cp:revision>1</cp:revision>
  <dc:subject/>
  <dc:title/>
</cp:coreProperties>
</file>