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14300</wp:posOffset>
                  </wp:positionV>
                  <wp:extent cx="6309360" cy="1371600"/>
                  <wp:effectExtent l="0" t="0" r="0" b="9511855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09360" cy="1371600"/>
                            <a:chOff x="0" y="0"/>
                            <a:chExt cx="630936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1880" y="1028880"/>
                              <a:ext cx="2171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СС-РЕЛИ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ь своего работодателя прямо сейч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ый кабинет застрахованного лица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ский подшипниковый завод» —93,3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О «Кузнецов» — 77,1 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АО «Самаранефтегеофизика» — 76,8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авропольстройсервис» — 73,2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П г. о. Самара «Трамвайно - троллейбусное управление» — 57,7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Стройгидро» — 34,9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ОО «Полимер» - 31,1 млн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ое предприятие городского округа Самара «Самарский метрополитен им.А.А.Росовского» - 27,3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лиал ОАО «Волгомост» - Мостоотряд № 21 – 25,4 млн. руб.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КП «Чапаевский механический завод» - 23,7 млн руб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чему СНИЛС нужен каждому ребенк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309360" cy="891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78760" cy="89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914400" y="0"/>
                                <a:ext cx="539496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w w:val="120"/>
                                      <w:b/>
                                      <w:spacing w:val="3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ГУ - Отделение Пенсионного фонда Российской Федерации по Самарской обла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ttp://www.pfrf.ru/ot_samara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 xml:space="preserve">443041 г. Самара, ул. Садовая, 175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9pt;width:496.8pt;height:108pt" coordorigin="-540,-180" coordsize="9936,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0;top:144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СС-РЕЛИ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ь своего работодателя прямо сейча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траховые взносы — основа современной пенсионной системы. Своевременная и полная уплата страховых взносов в Пенсионный фонд — прямая обязанность работодателей. Это одно из главных условий формирования будущей пенсии нынешних работников и бесперебойная выплата пенсии нынешним пенсионерам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 Самарской области большинство  страхователей добросовестно относится к своим обязательствам, однако некоторые допускают нарушения пенсионных прав своих сотрудников. Недоимка по страховым взносам работодателей на обязательное пенсионное и обязательное медицинское страхование составила 4 млрд 942 млн рублей. Еще 1,7 млрд рублей задолжали индивидуальные предприниматели. Однако сами работники могут проконтролировать своего работодателя, получив выписку о состоянии индивидуального лицевого счета через новый сервис Пенсионного фонда РФ «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ый кабинет застрахованного лица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». Сервис предоставляет гражданину возможность получить подробную информацию о периодах своей трудовой деятельности, местах работы, размере начисленных работодателями страховых взносов, которой располагает ПФР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Самарской области в числе неплательщиков с самыми крупными долгами следующие предприятия (по состоянию на 12 июля 2016 г.)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ский подшипниковый завод» —93,3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О «Кузнецов» — 77,1 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АО «Самаранефтегеофизика» — 76,8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авропольстройсервис» — 73,2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П г. о. Самара «Трамвайно - троллейбусное управление» — 57,7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Стройгидро» — 34,9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ОО «Полимер» - 31,1 млн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ое предприятие городского округа Самара «Самарский метрополитен им.А.А.Росовского» - 27,3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лиал ОАО «Волгомост» - Мостоотряд № 21 – 25,4 млн. руб.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КП «Чапаевский механический завод» - 23,7 млн руб.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ами ПФР проводятся все предусмотренные законодательством меры по взысканию задолженности. Направляются требования недобросовестным плательщикам, инкассовые поручения в банки и постановления о взыскании недоимки за счет имущества плательщиков в Службу судебных пристав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 этом плательщикам страховых взносов следует помнить: если они не уплатили страховые взносы своевременно, то территориальные органы ПФР вправе не только принять меры по взысканию задолженности, но и начислить пени на неуплаченную сумму страховых взносов (недоимку), а также применить штрафные санкции, в частности за занижение облагаемой базы (при обнаружении таких фактов) и несвоевременное представление отчетности. Таким образом, недобросовестное исполнение предприятием (организацией) обязанности по уплате страховых взносов может иметь дополнительные финансовые последствия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чему СНИЛС нужен каждому ребенк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егодня весь мир отмечает международный день защиты детей. Этот праздник прежде всего напоминание взрослым о необходимости соблюдения прав детей на образование, отдых, защиту от эксплуатации детского труда и т.д. Именно поэтому 1 июня есть необходимость напомнить родителям, что каждому застрахованному лицу, в том числе и ребенку, положена выдача свидетельство о регистрации в системе обязательного пенсионного страховани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лучение СНИЛС в раннем возрасте значительно упрощает процедуры получения льгот и социальной помощи, предусмотренных федеральным законодательством. Помимо этого, юным гражданам документ потребуется для ввода его номера в «электронную медицинскую карту». Страховое свидетельство имеет свой уникальный номер – СНИЛС (страховой номер индивидуального лицевого счета, открытого застрахованному лицу в системе обязательного пенсионного страхования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ормами законодательства* предусмотрено наличие страхового свидетельства у детей и подростков. С 2011 года органы Пенсионного фонда РФ осуществляют массовую регистрацию детей и подростков в системе обязательного пенсионного страхования.  СНИЛС потребуется для льготного получения лекарственных препаратов, специализированных видов питания, которые необходимы детям-инвалидам, санаторно-курортного лечения и бесплатного проезда в санаторий. После того, как малыш вырастет, он сможет подрабатывать в дни каникул только при наличии «зеленой пластиковой карточки».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оминаем, что процедура получения документа проста. Одному из родителей (законному представителю) ребенка в возрасте до 14 лет необходимо обратиться в территориальное Управление ПФР, имея при себе паспорт и свидетельство о рождении ребенка. Подростки, достигшие 14 лет, самостоятельно обращаются в органы ПФР, предъявив паспорт. В соответствии с законодательством** территориальное Управление ПФР оформляет страховое свидетельство в течение трех недель со дня подачи анкеты застрахованного лица. Следует отметить, что гражданин РФ имеет право оформить СНИЛС в любом удобном для него Управлении Пенсионного фонда Росс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Федеральный закон от 29 ноября 2010 года № 326-ФЗ «Об обязательном медицинском страховании в Российской Федерации», Федеральный закон от 27 июля 2010 года № 210-ФЗ «Об организации и предоставлении государственных и муниципальных услуг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**Инструкция о порядке ведения индивидуального (персонифицированного) учета сведений о застрахованных лицах, утвержденная приказом Минздравсоцразвития РФ от 14.12.2009 № 987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540;top:-180;width:9936;height:140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40;top:-180;width:1383;height:140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0;top:-180;width:8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20"/>
                                <w:b/>
                                <w:spacing w:val="3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ГУ - Отделение Пенсионного фонда Российской Федерации по Сама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ttp://www.pfrf.ru/ot_samara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443041 г. Самара, ул. Садовая, 17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у 5000 рублей получит 992570 пенсионеров в Самарской области</w:t>
      </w:r>
    </w:p>
    <w:p>
      <w:pPr>
        <w:pStyle w:val="Normal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bCs/>
          <w:color w:val="000000"/>
          <w:sz w:val="28"/>
        </w:rPr>
      </w:pPr>
      <w:bookmarkStart w:id="0" w:name="_GoBack"/>
      <w:bookmarkEnd w:id="0"/>
      <w:r>
        <w:rPr>
          <w:bCs/>
          <w:color w:val="000000"/>
          <w:sz w:val="28"/>
        </w:rPr>
        <w:t>В январе 2017 года, помимо пенсии и регулярных социальных выплат, пенсионеры получат единовременную выплату в размере 5000 рублей.</w:t>
      </w:r>
    </w:p>
    <w:p>
      <w:pPr>
        <w:pStyle w:val="Normal"/>
        <w:spacing w:before="60" w:after="60"/>
        <w:ind w:firstLine="567"/>
        <w:jc w:val="both"/>
        <w:rPr/>
      </w:pPr>
      <w:r>
        <w:rPr>
          <w:color w:val="000000"/>
          <w:sz w:val="28"/>
        </w:rPr>
        <w:t>Денежная выплата будет осуществлена гражданам, постоянно проживающим на территории Российской Федерации и являющимся получателями пенсий по состоянию на 31 декабря 2016 года. В Самарской области через Пенсионный фонд России получит выплату 992570 пенсионеров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Если пенсионер получает две пенсии (например «военный» пенсионер), одна из которых выплачивается по линии Пенсионного фонда России, единовременную выплату будет осуществлять ПФР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Доставка единовременной выплаты будет осуществляться а январе 2017 года в порядке и на условиях, которые предусмотрены для доставки соответствующей пенсии граждани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сим обратить внимание, доставка единовременной выплаты для тех пенсионеров, которые получают пенсию через Почту России, будет проходить по особому графику. </w:t>
      </w:r>
      <w:r>
        <w:rPr>
          <w:color w:val="000000"/>
          <w:sz w:val="28"/>
        </w:rPr>
        <w:t xml:space="preserve">Почтальоны доставят единовременную выплату вместе с пенсией за январь </w:t>
      </w:r>
      <w:r>
        <w:rPr>
          <w:b/>
          <w:color w:val="000000"/>
          <w:sz w:val="28"/>
        </w:rPr>
        <w:t>получателям, у которых дата доставки пенсии на дом – с 13 числа</w:t>
      </w:r>
      <w:r>
        <w:rPr>
          <w:color w:val="000000"/>
          <w:sz w:val="28"/>
        </w:rPr>
        <w:t xml:space="preserve"> и до дня окончания выплатного периода. </w:t>
      </w:r>
      <w:r>
        <w:rPr>
          <w:sz w:val="28"/>
        </w:rPr>
        <w:t xml:space="preserve">Те, </w:t>
      </w:r>
      <w:r>
        <w:rPr>
          <w:b/>
          <w:sz w:val="28"/>
        </w:rPr>
        <w:t>кому доставляют пенсию до 13 числа</w:t>
      </w:r>
      <w:r>
        <w:rPr>
          <w:sz w:val="28"/>
        </w:rPr>
        <w:t xml:space="preserve"> каждого месяца, получат отдельно пенсию, а затем единовременную выплату в размере 5000 рублей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График доставки единовременной выплаты в Самарской област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3 января – за 13 число и частично за 15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4 января – за 14 число и остаток 15 числ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5 января – выходно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6 января – за 16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7 января – за 17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8 января – за 18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9 января – за 19 число и частично за 22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0 января – за 20 число, остаток 22 числа и 5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1 января – за 21 число, 6 и 7 числ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3 января – за 8,9 и 10 числ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24 января – за 11 и 12 числ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 25 по 28 января – повторная доставка неоплаченных единовременных выплат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Если почтальон не застанет получателя дома, он оставит в почтовом ящике соответствующее уведомление и пенсионер сможет получить единовременную выплату в своем почтовом отделении до 28 января или почтальон доставит ее в феврале вместе с пенсией за февраль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омним, 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spacing w:before="60" w:after="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60"/>
        <w:jc w:val="both"/>
        <w:rPr/>
      </w:pPr>
      <w:r>
        <w:rPr>
          <w:i/>
          <w:color w:val="000000"/>
          <w:sz w:val="22"/>
          <w:szCs w:val="20"/>
        </w:rPr>
        <w:t>* 15 млн российских пенсионеров доставку пенсии осуществляет Почта России. Остальные 28 млн пенсионеров по линии Пенсионного фонда получают пенсии через кредитные организации или другие доставочные организации. В Самарской области через Почту России пенсии получает около 420 тысяч пенсионеров, через кредитные организации – 566 тысяч пенсионеров. Для них действуют те же сроки доставки единовременной выплаты – с 13 по 28 января 2017 года.</w:t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Bshare">
    <w:name w:val="b-share"/>
    <w:basedOn w:val="Style11"/>
    <w:qFormat/>
    <w:rPr>
      <w:rFonts w:cs="Times New Roman"/>
    </w:rPr>
  </w:style>
  <w:style w:type="character" w:styleId="Bshareformbutton">
    <w:name w:val="b-share-form-button"/>
    <w:basedOn w:val="Style11"/>
    <w:qFormat/>
    <w:rPr>
      <w:rFonts w:cs="Times New Roman"/>
    </w:rPr>
  </w:style>
  <w:style w:type="character" w:styleId="Texthighlight">
    <w:name w:val="text-highlight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lkzl/" TargetMode="External"/><Relationship Id="rId3" Type="http://schemas.openxmlformats.org/officeDocument/2006/relationships/hyperlink" Target="http://www.pfrf.ru/eservices/lkzl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frf.ru/ot_samara/" TargetMode="External"/><Relationship Id="rId6" Type="http://schemas.openxmlformats.org/officeDocument/2006/relationships/hyperlink" Target="http://www.pfrf.ru/eservices/lkzl/" TargetMode="External"/><Relationship Id="rId7" Type="http://schemas.openxmlformats.org/officeDocument/2006/relationships/hyperlink" Target="http://www.pfrf.ru/eservices/lkzl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pfrf.ru/ot_samar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1:00Z</dcterms:created>
  <dc:creator>KrysinaOS</dc:creator>
  <dc:description/>
  <cp:keywords/>
  <dc:language>en-US</dc:language>
  <cp:lastModifiedBy>KrysinaOS</cp:lastModifiedBy>
  <cp:lastPrinted>2016-09-02T15:02:00Z</cp:lastPrinted>
  <dcterms:modified xsi:type="dcterms:W3CDTF">2016-12-16T08:21:00Z</dcterms:modified>
  <cp:revision>2</cp:revision>
  <dc:subject/>
  <dc:title/>
</cp:coreProperties>
</file>