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309360" cy="1371600"/>
                  <wp:effectExtent l="0" t="0" r="0" b="951185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371600"/>
                            <a:chOff x="0" y="0"/>
                            <a:chExt cx="63093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28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СС-РЕЛ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ь своего работодателя прямо сей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ый кабинет застрахованного лиц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ский подшипниковый завод» —93,3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О «Кузнецов» — 77,1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анефтегеофизика» — 76,8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авропольстройсервис» — 73,2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 г. о. Самара «Трамвайно - троллейбусное управление» — 57,7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ройгидро» — 34,9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Полимер» - 31,1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предприятие городского округа Самара «Самарский метрополитен им.А.А.Росовского» - 27,3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ОАО «Волгомост» - Мостоотряд № 21 – 25,4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КП «Чапаевский механический завод» - 23,7 млн руб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ь своего работодателя прямо сей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ый кабинет застрахованного лиц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ский подшипниковый завод» —93,3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О «Кузнецов» — 77,1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анефтегеофизика» — 76,8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авропольстройсервис» — 73,2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 г. о. Самара «Трамвайно - троллейбусное управление» — 57,7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ройгидро» — 34,9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Полимер» - 31,1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предприятие городского округа Самара «Самарский метрополитен им.А.А.Росовского» - 27,3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ОАО «Волгомост» - Мостоотряд № 21 – 25,4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КП «Чапаевский механический завод» - 23,7 млн руб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ему СНИЛС нужен каждому ребе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93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7876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539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20"/>
                                      <w:b/>
                                      <w:spacing w:val="3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У - Отделение Пенсионного фонда Российской Федерации по Самар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ttp://www.pfrf.ru/ot_samara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43041 г. Самара, ул. Садовая, 17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496.8pt;height:108pt" coordorigin="-540,-180" coordsize="9936,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-РЕЛИ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ь своего работодателя прямо сей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ый кабинет застрахованного лиц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ский подшипниковый завод» —93,3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О «Кузнецов» — 77,1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анефтегеофизика» — 76,8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авропольстройсервис» — 73,2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 г. о. Самара «Трамвайно - троллейбусное управление» — 57,7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ройгидро» — 34,9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Полимер» - 31,1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предприятие городского округа Самара «Самарский метрополитен им.А.А.Росовского» - 27,3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ОАО «Волгомост» - Мостоотряд № 21 – 25,4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КП «Чапаевский механический завод» - 23,7 млн руб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ь своего работодателя прямо сей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ый кабинет застрахованного лиц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ский подшипниковый завод» —93,3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О «Кузнецов» — 77,1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анефтегеофизика» — 76,8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авропольстройсервис» — 73,2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 г. о. Самара «Трамвайно - троллейбусное управление» — 57,7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ройгидро» — 34,9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Полимер» - 31,1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предприятие городского округа Самара «Самарский метрополитен им.А.А.Росовского» - 27,3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ОАО «Волгомост» - Мостоотряд № 21 – 25,4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КП «Чапаевский механический завод» - 23,7 млн руб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ему СНИЛС нужен каждому ребе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-180;width:9936;height:14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1383;height:140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-180;width:8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pacing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У - Отделение Пенсионного фонда Российской Федерации по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://www.pfrf.ru/ot_samar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43041 г. Самара, ул. Садовая, 1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Arial"/>
          <w:color w:val="000000"/>
          <w:sz w:val="29"/>
          <w:szCs w:val="35"/>
        </w:rPr>
      </w:pPr>
      <w:r>
        <w:rPr>
          <w:rFonts w:cs="Arial" w:ascii="inherit;Times New Roman" w:hAnsi="inherit;Times New Roman"/>
          <w:color w:val="000000"/>
          <w:sz w:val="29"/>
          <w:szCs w:val="35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Arial"/>
          <w:color w:val="000000"/>
          <w:sz w:val="29"/>
          <w:szCs w:val="35"/>
        </w:rPr>
      </w:pPr>
      <w:r>
        <w:rPr>
          <w:rFonts w:cs="Arial" w:ascii="inherit;Times New Roman" w:hAnsi="inherit;Times New Roman"/>
          <w:color w:val="000000"/>
          <w:sz w:val="29"/>
          <w:szCs w:val="35"/>
        </w:rPr>
        <w:t>Совет Федерации одобрил проект бюджета ПФР на 2017 год и на плановый период 2018 и 2019 гг.</w:t>
      </w:r>
    </w:p>
    <w:p>
      <w:pPr>
        <w:pStyle w:val="Style18"/>
        <w:spacing w:before="0" w:after="240"/>
        <w:ind w:firstLine="567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14 декабря Совет Федерации одобрил проект бюджета Пенсионного фонда России на 2017 год и на плановый период 2018 и 2019 гг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 2017 году расходы Пенсионного фонда на пенсионное обеспечение россиян вырастут на 327,3 млрд рублей и составят 6,9 трлн рублей. Расходы на социальные выплаты вырастут на 262,3 млрд рублей и составят 1,2 трлн рублей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роект бюджета ПФР предусматривает увеличение пенсий в соответствии с базовым пенсионным законодательством. То есть страховые пенсии неработающих пенсионеров в 2017 году будут проиндексированы исходя из индекса роста потребительских цен за 2016 год, а индексация пенсий по государственному пенсионному обеспечению, включая социальные пенсии, будет проведена с учетом индекса роста прожиточного минимума пенсионера за 2016 год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Так, страховые пенсии неработающих пенсионеров, а также фиксированная выплата к ней с 1 февраля 2017 года будут увеличены на уровень инфляции за 2016 год. В бюджете ПФР учтен прогнозный уровень инфляции – 5,8%. Размер фиксированной выплаты после индексации составит 4 823,35 рублей в месяц, стоимость пенсионного балла – 78,58 рубля (в 2016 году – 74,27 рубля). Среднегодовой размер страховой пенсии по старости в 2017 году составит 13 657 рублей (159,9% к прожиточному минимуму пенсионера)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енсии по государственному пенсионному обеспечению, в том числе социальные, с 1 апреля 2017 года будут повышены как работающим так и неработающим пенсионерам на 2,6%. В итоге в 2017 году среднегодовой размер социальной пенсии составит 8 803 рубля (103,1% к прожиточному минимуму пенсионера). Средний размер социальной пенсии детей-инвалидов и инвалидов с детства I группы составит 13 349 рублей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Как и раньше, в 2017 году в России не будет пенсионеров с ежемесячным доходом ниже прожиточного минимума пенсионера (ПМП) в регионе проживания. Всем неработающим пенсионерам будет производиться социальная доплата к пенсии до уровня ПМП в регионе проживания. Несмотря на то, что в 2017 году в 17 субъектах РФ прожиточный минимум пенсионера установлен ниже уровня 2016 года, материальное обеспечение неработающего пенсионера, получающего федеральную социальную доплату к пенсии, останется на прежнем уровне. То есть, если в субъекте РФ прожиточный минимум пенсионера на 2017 год устанавливается ниже уровня 2016 года, то федеральная социальная доплата к пенсии неработающего пенсионера будет выплачиваться исходя из ПМП 2016 года. На выплату федеральной социальной доплаты к пенсии в бюджете ПФР на 2017 год заложено 109,6 млрд рублей, что на 8,5 млрд рублей больше, чем в 2016 году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 январе 2017 года пенсионеры получат единовременную выплату в размере 5 тысяч рублей. Эту выплату получат абсолютно все пенсионеры, проживающие в России: как гражданские, так и военные. На эти цели в бюджете ПФР заложено 221,7 млрд рублей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 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 соответствии с проектом бюджета 17,6 млрд рублей планируется направить на выплату гражданам средств пенсионных накоплений в виде накопительной пенсии, срочной или единовременной выплаты или правопреемникам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 1 февраля 2017 года размеры ежемесячной денежной выплаты (ЕДВ), которую получают федеральные льготники, будут проиндексированы на прогнозный уровень инфляции в 2016 году – на 5,8%. В 2017 году Пенсионный фонд направит на выплату ЕДВ 452,5 млрд рублей, что на 66,8 млрд рублей больше, чем в 2016 году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Россияне, осуществляющие уход за нетрудоспособными гражданами, продолжат получать компенсационные выплаты в размере 1 200 рублей в месяц, при этом неработающим родителям детей-инвалидов и инвалидов с детства Пенсионный фонд России осуществляет ежемесячные выплаты в размере 5 500 рублей. Расходы на эти выплаты в 2016 году запланированы на уровне 70,3 млрд рублей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 2017 году Пенсионный фонд продолжит выдачу государственных сертификатов на материнский капитал, а также выплату его средств. На выплату средств материнского капитала в бюджете ПФР предусмотрено 330,2 млрд рублей. Размер материнского капитала в следующем году не изменится и составит 453 026 рублей, при этом возможность вступления в программу материнского капитала продлена до конца 2018 года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Общий объем расходов бюджета Пенсионного фонда в 2017 году составит 8 трлн 583,9 млрд рублей, что составляет 9,9% ВВП Российской Федерации. По доходам бюджет ПФР на 2017 год сформирован в сумме 8 трлн 363,5 млрд рублей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рогнозируется, что в течение 2017 года численность пенсионеров, получающих пенсии по линии ПФР, увеличится с 43,3 млн до 43,9 млн человек. Увеличение численности получателей пенсий в ПФР по сравнению с 2016 годом связано с естественным ростом численности пенсионеров в РФ.</w:t>
      </w:r>
    </w:p>
    <w:p>
      <w:pPr>
        <w:pStyle w:val="Style18"/>
        <w:spacing w:before="0" w:after="24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Основным видом пенсий в России в 2017 году по-прежнему будет страховая пенсия. Численность ее получателей в 2017 году составит более 40 млн человек. Еще почти 4 млн человек – получатели пенсий по государственному пенсионному обеспечению.</w:t>
      </w:r>
    </w:p>
    <w:p>
      <w:pPr>
        <w:pStyle w:val="Style18"/>
        <w:spacing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 2017 году ПФР продолжит выделять субъектам РФ субсидии на реализацию социальных программ в части строительства, реконструкции и ремонта социальных учреждений для граждан старшего поколения и инвалидов, развития их материально-технической базы, а также на обучение пенсионеров компьютерной грамотности. Субсидии Пенсионный фонд выделяет на условиях софинансирования расходов на реализацию соцпрограмм субъектами РФ. На эти цели в бюджете ПФР на 2017 год предусмотрен 1 млрд рублей.</w:t>
      </w:r>
    </w:p>
    <w:p>
      <w:pPr>
        <w:pStyle w:val="Normal"/>
        <w:autoSpaceDE w:val="false"/>
        <w:jc w:val="center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92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Bshare">
    <w:name w:val="b-share"/>
    <w:basedOn w:val="Style11"/>
    <w:qFormat/>
    <w:rPr>
      <w:rFonts w:cs="Times New Roman"/>
    </w:rPr>
  </w:style>
  <w:style w:type="character" w:styleId="Bshareformbutton">
    <w:name w:val="b-share-form-button"/>
    <w:basedOn w:val="Style11"/>
    <w:qFormat/>
    <w:rPr>
      <w:rFonts w:cs="Times New Roman"/>
    </w:rPr>
  </w:style>
  <w:style w:type="character" w:styleId="Texthighlight">
    <w:name w:val="text-highlight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/" TargetMode="External"/><Relationship Id="rId3" Type="http://schemas.openxmlformats.org/officeDocument/2006/relationships/hyperlink" Target="http://www.pfrf.ru/eservices/lkz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frf.ru/ot_samara/" TargetMode="External"/><Relationship Id="rId6" Type="http://schemas.openxmlformats.org/officeDocument/2006/relationships/hyperlink" Target="http://www.pfrf.ru/eservices/lkzl/" TargetMode="External"/><Relationship Id="rId7" Type="http://schemas.openxmlformats.org/officeDocument/2006/relationships/hyperlink" Target="http://www.pfrf.ru/eservices/lkzl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frf.ru/ot_samar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6:00Z</dcterms:created>
  <dc:creator>KrysinaOS</dc:creator>
  <dc:description/>
  <cp:keywords/>
  <dc:language>en-US</dc:language>
  <cp:lastModifiedBy>KrysinaOS</cp:lastModifiedBy>
  <cp:lastPrinted>2016-12-16T09:31:00Z</cp:lastPrinted>
  <dcterms:modified xsi:type="dcterms:W3CDTF">2016-12-16T07:39:00Z</dcterms:modified>
  <cp:revision>5</cp:revision>
  <dc:subject/>
  <dc:title/>
</cp:coreProperties>
</file>