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управление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района Сергиевский Самарской области «Об утверждении Административного регламента предоставления администрацией муниципального района Сергиевский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2. Проблема, на решение которой направлено принятие нормативного правового акта: упорядочения административных процедур при предоставлении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существующей проблем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исполнения и доступности предоставления муниципальной услуги, создание комфортных условий для получателей муниципальной услуги, определение сроков и последовательности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(источники) возникновения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обязательных требований </w:t>
      </w:r>
      <w:r>
        <w:rPr>
          <w:rFonts w:cs="Times New Roman CYR" w:ascii="Times New Roman CYR" w:hAnsi="Times New Roman CYR"/>
          <w:sz w:val="26"/>
          <w:szCs w:val="26"/>
        </w:rPr>
        <w:t>Водного кодекса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рав юридических и физических лиц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, не достигается соблюдения требований Федерального закона от 27.07.2010 г. № 210-ФЗ «Об организации предоставления государственных и муниципальных услуг»; Федерального закона от 06.10.2003 № 131-ФЗ «Об общих принципах организации местного самоуправления в Российской Федерации»; Приказа Минприроды России от 15.04.2020г. № 220 «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»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 - 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: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: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  <w:tab/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затронуты с принятием  нормативного  правового  акта,  оценка их предполагаемых издержек и выгод.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физические лиц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издержки и выгоды основных групп участников от принятия нормативного правового акта:</w:t>
      </w:r>
    </w:p>
    <w:p>
      <w:pPr>
        <w:pStyle w:val="Normal"/>
        <w:widowControl/>
        <w:snapToGrid w:val="tru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ополнительных расходов (доходов) бюджета муниципального района Сергиевский Самарской области (местных бюджетов), связанных с введением предлагаемого правового регулир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ункции (полномочия, обязанности или прав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асходов (возможных поступлений) бюджета муниципального района Сергиевский Самарской области (местных бюджетов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ая оценка расходов и возможных поступлений  руб.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муниципальной услуги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Административного регламента предоставления администрацией муниципального района Сергиевский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за период 2021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за период 2021 г. в рамках текуще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ный размер возможных доходов в 2021-2022 гг. бюджета муниципального района Сергиевский Самарской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единовременные расходы за период 2021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периодические расходы за период 2021-20222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возможные доходы за период 2021-2022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widowControl/>
        <w:snapToGrid w:val="tru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napToGrid w:val="tru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асходы (доходы), связанные с изменением обязанностей (ограничений) потенциальных адресатов предлагаемого правового регулир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потенциальных адресатов предлагаемого правового регулир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ая оценка, руб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и физические ли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– затраты на заполнение заявления и предоставление копий запрашиваемых документов для получения услуги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– сохранение средств за счет получения бесплатн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– 100,0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– 1250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логии, природных ресурсов и земельного контроля Контрольного управления администрации муниципального района Сергиевский Самарской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– затраты на предоставление бесплатной услуги (копирование документов), заработная плата сотрудника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– не подлежат расчет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– 1250,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- отсутствуют</w:t>
            </w:r>
          </w:p>
        </w:tc>
      </w:tr>
    </w:tbl>
    <w:p>
      <w:pPr>
        <w:pStyle w:val="Normal"/>
        <w:widowControl/>
        <w:snapToGrid w:val="tru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– оказание муниципальной услуг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физические лица.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едполагаемые  издержки и выгоды основных групп участников от принятия нормативного правового ак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мотивированный отказ в предоставлении муниципальной услуги, выгоды – отсутствую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не достижения целей правового регулирования или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 -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подлежащая  отражению  в  отчете о проведении оценки регулирующего воздействия по усмотрению разработчика проекта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24.08.2021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5:00Z</dcterms:created>
  <dc:creator>User</dc:creator>
  <dc:description/>
  <cp:keywords/>
  <dc:language>en-US</dc:language>
  <cp:lastModifiedBy>user</cp:lastModifiedBy>
  <cp:lastPrinted>2021-09-01T16:28:00Z</cp:lastPrinted>
  <dcterms:modified xsi:type="dcterms:W3CDTF">2021-09-03T09:59:00Z</dcterms:modified>
  <cp:revision>10</cp:revision>
  <dc:subject/>
  <dc:title/>
</cp:coreProperties>
</file>