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представителей муниципального района Сергиевский Самарской области «Об утверждении Положения о муниципальном земельном контроле в границах  муниципального района Сергиевский Сама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ятие проекта решения Собрания представителей муниципального района Сергиевский Самарской области «Об утверждении Положения о муниципальном земельном контроле в границах  муниципального района Сергиевский Самарской области» не потребует</w:t>
      </w:r>
      <w:r>
        <w:rPr/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8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1-08-26T12:05:00Z</dcterms:modified>
  <cp:revision>18</cp:revision>
  <dc:subject/>
  <dc:title>ПОЯСНИТЕЛЬНАЯ ЗАПИСКА</dc:title>
</cp:coreProperties>
</file>