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представителей муниципального района Сергиевский Самарской области «О внесении изменений в решение Собрания представителей муниципального района Сергиевский Самарской области от 16.09.2021 №45 «Об утверждении 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>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решения Собрания представителей муниципального района Сергиевский Самарской области </w:t>
      </w:r>
      <w:r>
        <w:rPr>
          <w:sz w:val="28"/>
          <w:szCs w:val="28"/>
        </w:rPr>
        <w:t xml:space="preserve">«О внесении изменений в решение Собрания представителей муниципального района Сергиевский Самарской области от 16.09.2021 №45 «Об утверждении 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 xml:space="preserve">муниципального района Сергиевский Самарской области» </w:t>
      </w:r>
      <w:r>
        <w:rPr>
          <w:color w:val="000000"/>
          <w:sz w:val="28"/>
          <w:szCs w:val="28"/>
        </w:rPr>
        <w:t>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12-23T05:28:00Z</dcterms:modified>
  <cp:revision>22</cp:revision>
  <dc:subject/>
  <dc:title>ПОЯСНИТЕЛЬНАЯ ЗАПИСКА</dc:title>
</cp:coreProperties>
</file>