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  <w:t>подведения итогов аукци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цедуре 178fz1906200008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ий район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июля 2020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КОМИТЕТ ПО УПРАВЛЕНИЮ МУНИЦИПАЛЬНЫМ ИМУЩЕСТВОМ МУНИЦИПАЛЬНОГО РАЙОНА СЕРГИЕВСКИЙ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родажа на аукционе в электронной форме здания на земельном участке, расположенного по адресу: Самарская область, Сергиевский район, п.г.т. Суходол, ул. Суворова, д. 2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мет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- здание, назначение: нежилое здание, количество этажей 2, площадь 840,8 кв.м, кадастровый номер: 63:31:1102004:338, год завершения строительства 1982, расположенное по адресу: Самарская область, Сергиевский район, п.г.т. Суходол, ул. Суворова, д. 2а;- земельный участок, площадь 991 кв.м, кадастровый номер 63:31:1102004:1163, категория земель: земли населённых пунктов, вид разрешенного использования: под нежилым зданием, расположенный по адресу: Самарская область, Сергиевский район, п.г.т. Суходол, ул. Суворова, д. 2-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Начальная цена продажи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     3656450,00 (Три миллиона шестьсот пятьдесят шесть тысяч четыреста пятьдесят) рублей 00 копеек, в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 3413650,00 (Три миллиона четыреста тринадцать тысяч шестьсот пятьдесят) рублей 00 копе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242800,00 (Двести сорок две тысячи восемьсот) рублей 00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и документация о проведении настоящей процедуры были размещены «19» июня 2020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на официальном сайте Российской Федерации в сети «Интернет» для размещения информации о проведении торгов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Администрации муниципального района Сергиевский Самарской области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ergiev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ротокол подведения итогов является документом, удостоверяющим право победителя на заключени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бедителем процедуры 178fz19062000089 признан участник Коваленко Людмила Михайловна, предложивший наибольшую цену лота в размере 4 022 095,00 (Четыре миллиона двадцать две тысячи девяносто пять) рублей 00 копеек, в т.ч.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 3755015,00 (Три миллиона семьсот пятьдесят пять тысяч пятнадцать) рублей 00 копее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267080,00 (Двести шестьдесят семь тысяч восемьдесят) рублей 00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В течение пяти рабочих дней с даты подведения итогов процедуры с победителем заключается договор купли-продаж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При уклонении или отказе победителя от заключения в установленный срок договора результаты процедуры аннулируются Организатором торгов. При этом победитель утрачивает право на заключение указанного договора, а задаток ему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на официальном сайте Российской Федерации в сети «Интернет» для размещения информации о проведении торгов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Администрации муниципального района Сергиевский Самарской области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ergiev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081"/>
      </w:tblGrid>
      <w:tr>
        <w:trPr>
          <w:trHeight w:val="567" w:hRule="atLeast"/>
          <w:cantSplit w:val="true"/>
        </w:trPr>
        <w:tc>
          <w:tcPr>
            <w:tcW w:w="98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брамова Наталья Анатоль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Чернова Инна Валери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Шарапова Наталья Геннадь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линова Наталья Алексеевна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sergievs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06:00Z</dcterms:created>
  <dc:creator>Марина</dc:creator>
  <dc:description/>
  <dc:language>en-US</dc:language>
  <cp:lastModifiedBy>Марина</cp:lastModifiedBy>
  <dcterms:modified xsi:type="dcterms:W3CDTF">2020-07-29T06:06:00Z</dcterms:modified>
  <cp:revision>2</cp:revision>
  <dc:subject/>
  <dc:title/>
</cp:coreProperties>
</file>