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10» 07. 2015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9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10» 07. 2015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95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 утверждении проекта планировки и межевания территории для проектирования и строительства объекта «Сбор нефти и газа со скважины №592 Боровского месторождения» в границах сельского поселения Сергиевск муниципального района Сергиевский Самар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», заключением о результатах публичных слушаний по проекту планировки и межевания территории для проектирования и строительства объекта  «Сбор нефти и газа со скважины №592 Боровского месторождения» в границах сельского поселения Сергиевск муниципального района Сергиевский Самарской области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роект планировки и межевания территории для проектирования и строительства объекта «Сбор нефти и газа со скважины №592 Боровского месторождения» в границах сельского поселения Сергиевск муниципального района Сергиевский Сама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Сергиевский     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5:00Z</dcterms:created>
  <dc:creator>User</dc:creator>
  <dc:description/>
  <cp:keywords/>
  <dc:language>en-US</dc:language>
  <cp:lastModifiedBy>User</cp:lastModifiedBy>
  <cp:lastPrinted>2015-07-09T08:45:00Z</cp:lastPrinted>
  <dcterms:modified xsi:type="dcterms:W3CDTF">2015-07-10T08:47:00Z</dcterms:modified>
  <cp:revision>68</cp:revision>
  <dc:subject/>
  <dc:title/>
</cp:coreProperties>
</file>