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646045" cy="248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96.0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2016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3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зъятии земельного участка и жилых помещений, расположенных в п.г.т.Суходол по ул.Спортивная, д.8, для муниципальных нужд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ризнанием жилого дома №8, расположенного по ул. Спортивная, п.г.т.Суходол Сергиевского района Самарской области, непригодным для проживания по причине аварийного состояния и в соответствии со ст. 32 Жилищного кодекса Российской Федерации, ст.ст. 56.3, 56.6 Земельного кодекса Российской Федерации, Администрация муниципального района Сергиевский ПОСТАНОВЛЯЕТ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зъять для муниципальных нужд земельный участок площадью 1336 кв.м., с кадастровым номером – 63:31:1102022:277, расположенный по адресу: Самарская область, Сергиевский район, п.г.т.Суходол, ул.Спортивная, д.8, категории земель – земли населенных пунктов, разрешенное использование – д:ля использования под многоквартирным домом, находящийся под аварийным жилым домом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 Изъять для муниципальных нужд следующие жилые помещения, находящиеся в аварийном жилом доме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вартиру, общей площадью 29,70 кв.м., с кадастровым (или условным) номером 63-63-31/025/2006-358, расположенную по адресу: Самарская область, Сергиевский район, п.г.т.Суходол, ул.Спортивная, д.8, кв.1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2. Квартиру, общей площадью 40,10 кв.м., с кадастровым (или условным) номером 63:31:1102022:0:4/1, расположенную по адресу: Самарская область, Сергиевский район, п.г.т.Суходол, ул.Спортивная, д.8, кв.2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Квартиру, общей площадью 44,70 кв.м., с кадастровым (или условным) номером 63:31:1102022:0:4/3, расположенную по адресу: Самарская область, Сергиевский район, п.г.т.Суходол, ул.Спортивная, д.8, кв.3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Трехкомнатную квартиру, общей площадью 41,00 кв.м., с кадастровым (или условным) номером 63:31:000000:0000(0)//1:0000141:0//1147:00:0009:008:0:0//004.0, расположенную по адресу: Самарская область, Сергиевский район, п.г.т.Суходол, ул.Спортивная, д.8, кв.4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Квартиру, общей площадью 29,70 кв.м., с кадастровым (или условным) номером 63-63-31/040/2006-143, расположенную по адресу: Самарская область, Сергиевский район, п.г.т.Суходол, ул.Спортивная, д.8, кв.5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Квартиру, общей площадью 42,00 кв.м., с кадастровым (или условным) номером 63:31:1102022:0:4/2, расположенную по адресу: Самарская область, Сергиевский район, п.г.т.Суходол, ул.Спортивная, д.8, кв.6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Трехкомнатную квартиру, общей площадью 45,10 кв.м., с кадастровым (или условным) номером 63:31:1102022:213, расположенную по адресу: Самарская область, Сергиевский район, п.г.т.Суходол, ул.Спортивная, д.8, кв.7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Квартиру, общей площадью 42,60 кв.м., с кадастровым (или условным) номером 63:31:1102022:0:4/4, расположенную по адресу: Самарская область, Сергиевский район, п.г.т.Суходол, ул.Спортивная, д.8, кв.8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9. Квартиру, общей площадью 41,10 кв.м., с кадастровым (или условным) номером 63:31:1102022:206, расположенную по адресу: Самарская область, Сергиевский район, п.г.т.Суходол, ул.Спортивная, д.8, кв.9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Квартиру, общей площадью 44,50 кв.м., с кадастровым (или условным) номером 63-63-31/021/2005-401, расположенную по адресу: Самарская область, Сергиевский район, п.г.т.Суходол, ул.Спортивная, д.8, кв.10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Квартиру, общей площадью 40,80 кв.м., с кадастровым (или условным) номером 63:31:1102022:109, расположенную по адресу: Самарская область, Сергиевский район, п.г.т.Суходол, ул.Спортивная, д.8, кв.11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Квартиру, общей площадью 29.50 кв.м., с кадастровым (или условным) номером 63:31:1102022:209, расположенную по адресу: Самарская область, Сергиевский район, п.г.т.Суходол, ул.Спортивная, д.8, кв.12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Двухкомнатную квартиру, общей площадью 43,30 кв.м., с кадастровым (или условным) номером 63:31:000000:0000(0)//1:0000141:0//1147:00:0009:008:0:0//013.0, расположенную по адресу: Самарская область, Сергиевский район, п.г.т.Суходол, ул.Спортивная, д.8, кв.13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Квартиру, общей площадью 44,90 кв.м., с кадастровым (или условным) номером 63:31:1102022:214, расположенную по адресу: Самарская область, Сергиевский район, п.г.т.Суходол, ул.Спортивная, д.8, кв.14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 Квартиру, общей площадью 42,10 кв.м., с кадастровым (или условным) номером 63:31:1102022:106, расположенную по адресу: Самарская область, Сергиевский район, п.г.т.Суходол, ул.Спортивная, д.8, кв.15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 Однокомнатную квартиру, общей площадью 30.10 кв.м., с кадастровым (или условным) номером 63:31:000000:0000(0)//1:0000141:0//1147:00:0009:008:0:0//016.0, расположенную по адресу: Самарская область, Сергиевский район, п.г.т.Суходол, ул.Спортивная, д.8, кв.16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3. Комитету по управлению муниципальным имуществом муниципального района Сергиевский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3.1. Разместить настоящее постановление на официальном сайте Администрации муниципального района Сергиевский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ergievsk.ru/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публиковать настоящее постановление в газете «Сергиевский Вестник»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Направить настоящее постановление в межмуниципальный отдел по Сергиевскому и Исаклинскому районам Управления Федеральной службы государственной регистрации, кадастра и картографии по Самарской области; 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Абрамову Н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И.о. Главы муниципального района Сергиевский                                А.Е. Чернов</w:t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993" w:footer="720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. Залыбина Т.Н. т. 8(84655)2-21-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giev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03:00Z</dcterms:created>
  <dc:creator>$$$</dc:creator>
  <dc:description/>
  <cp:keywords/>
  <dc:language>en-US</dc:language>
  <cp:lastModifiedBy>user</cp:lastModifiedBy>
  <cp:lastPrinted>2015-11-10T10:48:00Z</cp:lastPrinted>
  <dcterms:modified xsi:type="dcterms:W3CDTF">2016-01-28T11:03:00Z</dcterms:modified>
  <cp:revision>2</cp:revision>
  <dc:subject/>
  <dc:title/>
</cp:coreProperties>
</file>