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9»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9»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6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ъятии земельного участка и жилых помещений, расположенных в п.г.т.Суходол по ул.Спортивная, д.12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связи с признанием жилого дома №12, расположенного по ул. Спортивная, п.г.т.Суходол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ъять для муниципальных нужд земельный участок площадью 976 кв.м., с кадастровым номером – 63:31:1102022:80, расположенный по адресу: Самарская область, Сергиевский район, п.г.т.Суходол, ул.Спортивная, д.12, категории земель – земли населенных пунктов, разрешенное использование – для использования под мужское общежитие, находящийся под аварийным жилым домом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вартиру, общей площадью 29,70 кв.м., с кадастровым (или условным) номером 63-63-31/036/2005-072, расположенную по адресу: Самарская область, Сергиевский район, п.г.т.Суходол, ул.Спортивная, д.12, кв.1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 Квартиру, общей площадью 41,70 кв.м., с кадастровым (или условным) номером 63-63-31/027/2005-171, расположенную по адресу: Самарская область, Сергиевский район, п.г.т.Суходол, ул.Спортивная, д.12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вартиру, общей площадью 44,50 кв.м., с кадастровым (или условным) номером 63-63-31/025/2005-011, расположенную по адресу: Самарская область, Сергиевский район, п.г.т.Суходол, ул.Спортивная, д.12, кв.3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4. Квартиру, общей площадью 42,40 кв.м., с кадастровым (или условным) номером 63-63-31/036/2005-178, расположенную по адресу: Самарская область, Сергиевский район, п.г.т.Суходол, ул.Спортивная, д.12, кв.4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5. Квартиру, общей площадью 51,30 кв.м., с кадастровым (или условным) номером 63-63-31/027/2005-175, расположенную по адресу: Самарская область, Сергиевский район, п.г.т.Суходол, ул.Спортивная, д.12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Квартиру, общей площадью 44,80 кв.м., с кадастровым (или условным) номером 63-63-31/027/2005-312, расположенную по адресу: Самарская область, Сергиевский район, п.г.т.Суходол, ул.Спортивная, д.12, кв.6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вартиру, общей площадью 29,30 кв.м., с кадастровым (или условным) номером 63:31:1102022:257, расположенную по адресу: Самарская область, Сергиевский район, п.г.т.Суходол, ул.Спортивная, д.12, кв.8-9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8. Квартиру, общей площадью 20,40 кв.м., с кадастровым (или условным) номером 63:31:1102022:279, расположенную по адресу: Самарская область, Сергиевский район, п.г.т.Суходол, ул.Спортивная, д.12, кв.1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gievsk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И.о. Главы муниципального района Сергиевский                                А.Е. Черн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2:00Z</dcterms:created>
  <dc:creator>$$$</dc:creator>
  <dc:description/>
  <dc:language>en-US</dc:language>
  <cp:lastModifiedBy>User</cp:lastModifiedBy>
  <cp:lastPrinted>2015-11-10T10:48:00Z</cp:lastPrinted>
  <dcterms:modified xsi:type="dcterms:W3CDTF">2016-02-02T06:22:00Z</dcterms:modified>
  <cp:revision>3</cp:revision>
  <dc:subject/>
  <dc:title/>
</cp:coreProperties>
</file>