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9175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66675</wp:posOffset>
                </wp:positionV>
                <wp:extent cx="2646045" cy="2695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65» ___01___2016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65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212.25pt;mso-wrap-distance-left:9.05pt;mso-wrap-distance-right:9.05pt;mso-wrap-distance-top:0pt;mso-wrap-distance-bottom:0pt;margin-top:-5.2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65» ___01___2016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65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5103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изъятии земельного участка, расположенного в с.Сергиевск, ул.Советская, д.22, для муниципальных нужд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связи с признанием жилого дома №22, расположенного по ул. Советская, с.Сергиевск Сергиевского района Самарской области, несоответствующим требованиям, предъявляемым к жилым помещениям и непригодным для проживания и в соответствии со ст. 32 Жилищного кодекса Российской Федерации, ст.ст. 56.3, 56.6 Земельного кодекса Российской Федерации, Администрация муниципального района Сергиевский 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Изъять для муниципальных нужд земельный участок площадью 315 кв.м., с кадастровым номером 63:31:0702031:312, категория земель – земли населенных пунктов, расположенный по адресу: Самарская область, муниципальный район Сергиевский, с.Сергиевск, ул.Советская, д.22, с разрешенным использованием: для малоэтажной застройки блокированного типа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 Комитету по управлению муниципальным имуществом муниципального района Сергиевский: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2.1. Разместить настоящее постановление на официальном сайте Администрации муниципального района Сергиевский -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sergievsk.ru/</w:t>
        </w:r>
      </w:hyperlink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2. Опубликовать настоящее постановление в газете «Сергиевский Вестник»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2.3. Направить настоящее постановление в межмуниципальный отдел по Сергиевскому и Исаклинскому районам Управления Федеральной службы государственной регистрации, кадастра и картографии по Самарской области;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Абрамову Н.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cs="Times New Roman" w:ascii="Times New Roman" w:hAnsi="Times New Roman"/>
          <w:sz w:val="27"/>
          <w:szCs w:val="27"/>
        </w:rPr>
        <w:t>И.о. Главы муниципального района Сергиевский                                А.Е. Чернов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851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сп. Залыбина Т.Н. т. 8(84655)2-21-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сп. Т.Н. Залыбина т.8(84655)2-21-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rgiev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22:00Z</dcterms:created>
  <dc:creator>$$$</dc:creator>
  <dc:description/>
  <cp:keywords/>
  <dc:language>en-US</dc:language>
  <cp:lastModifiedBy>User</cp:lastModifiedBy>
  <cp:lastPrinted>2015-11-23T08:04:00Z</cp:lastPrinted>
  <dcterms:modified xsi:type="dcterms:W3CDTF">2016-02-02T06:23:00Z</dcterms:modified>
  <cp:revision>4</cp:revision>
  <dc:subject/>
  <dc:title/>
</cp:coreProperties>
</file>