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6675</wp:posOffset>
                </wp:positionV>
                <wp:extent cx="264604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9»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12.25pt;mso-wrap-distance-left:9.05pt;mso-wrap-distance-right:9.05pt;mso-wrap-distance-top:0pt;mso-wrap-distance-bottom:0pt;margin-top:-5.2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9» 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2016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6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части жилого дома, расположенных в с.Сергиевск, ул.Советская, д.22, для муниципальных нуж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22, расположенного по ул. Советская, с.Сергиевск Сергиевского района Самарской области, несоответствующим требованиям, предъявляемым к жилым помещениям и непригодным для прожива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225,00 кв.м., с кадастровым номером 63:31:0702031:117, категория земель – земли населенных пунктов, расположенный по адресу: Самарская область, Сергиевский район, с.Сергиевск, ул.Советская, д.22, с разрешенным использованием: для ведения личного подсобного хозяй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часть жилого дома, общей площадью 68,40 кв.м., расположенную по адресу: Самарская область, Сергиевский район, с.Сергиевск, ул.Советская, д.22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И.о. Главы муниципального района Сергиевский                                А.Е. Черн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9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Т.Н. Залыбина т.8(84655)2-21-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4:00Z</dcterms:created>
  <dc:creator>$$$</dc:creator>
  <dc:description/>
  <dc:language>en-US</dc:language>
  <cp:lastModifiedBy>User</cp:lastModifiedBy>
  <cp:lastPrinted>2016-01-27T16:43:00Z</cp:lastPrinted>
  <dcterms:modified xsi:type="dcterms:W3CDTF">2016-02-02T06:24:00Z</dcterms:modified>
  <cp:revision>3</cp:revision>
  <dc:subject/>
  <dc:title/>
</cp:coreProperties>
</file>