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675</wp:posOffset>
                </wp:positionV>
                <wp:extent cx="264604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9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2.25pt;mso-wrap-distance-left:9.05pt;mso-wrap-distance-right:9.05pt;mso-wrap-distance-top:0pt;mso-wrap-distance-bottom:0pt;margin-top:-5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9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части жилого дома, расположенных в с.Сергиевск, ул.Революционная, д.43, для муниципальных нуж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43, расположенного по ул. Революционная,  с.Сергиевск Сергиевского района Самарской области, несоответствующим требованиям, предъявляемым к жилым помещениям и непригодным для прожива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32,5 кв.м., с кадастровым номером 63:31:0702028:12, категория земель – земли населенных пунктов, расположенный по адресу: Самарская область, муниципальный район Сергиевский,  с.Сергиевск, ул.Революционная, д.43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часть жилого дома, общей площадью 63,80 кв.м., с кадастровым (или условным) номером 63:31:0702028:181, расположенную по адресу: Самарская область, муниципальный район Сергиевский,  с.Сергиевск, ул.Революционная, д.43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т.8(84655)2-21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0:00Z</dcterms:created>
  <dc:creator>$$$</dc:creator>
  <dc:description/>
  <dc:language>en-US</dc:language>
  <cp:lastModifiedBy>User</cp:lastModifiedBy>
  <cp:lastPrinted>2015-11-23T08:04:00Z</cp:lastPrinted>
  <dcterms:modified xsi:type="dcterms:W3CDTF">2016-02-02T06:20:00Z</dcterms:modified>
  <cp:revision>3</cp:revision>
  <dc:subject/>
  <dc:title/>
</cp:coreProperties>
</file>