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646045" cy="248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28»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96.0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28»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2016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4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3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зъятии земельного участка и жилых помещений, расположенных в п.г.т.Суходол по ул.Молодогвардейская, д.28, для муниципальных нужд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 связи с признанием жилого дома №28, расположенного по ул. Молодогвардейская, п.г.т.Суходол Сергиевского района Самарской области, непригодным для проживания по причине аварийного состояния и 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 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зъять для муниципальных нужд земельный участок площадью 1278 кв.м., с кадастровым номером – 63:31:1102022:278, расположенный по адресу: Самарская область, муниципальный район Сергиевский, п.г.т.Суходол, ул.Молодогвардейская, д.28, категории земель – земли населенных пунктов, разрешенное использование – под многоквартирным жилым домом, находящийся под аварийным жилым домом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 Изъять для муниципальных нужд следующие жилые помещения, находящиеся в аварийном жилом доме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вартиру, общей площадью 23,80 кв.м., с кадастровым (или условным) номером 63:31:0000000:0:58/4, расположенную по адресу: Самарская область, Сергиевский район, п.г.т.Суходол, ул.Молодогвардейская, д.28, кв.4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2. Квартиру, общей площадью 24,60 кв.м., с кадастровым (или условным) номером 63-63-31/036/2005-307, расположенную по адресу: Самарская область, Сергиевский район, п.г.т.Суходол, ул.Молодогвардейская, д.28, кв.5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Квартиру, общей площадью 20,20 кв.м., с кадастровым (или условным) номером 63:31:0000000:0:58/2, расположенную по адресу: Самарская область, Сергиевский район, п.г.т.Суходол, ул.Молодогвардейская, д.28, кв.6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4. Квартиру, общей площадью 15,50 кв.м., с кадастровым (или условным) номером 63-63-31/025/2005-198, расположенную по адресу: Самарская область, Сергиевский район, п.г.т.Суходол, ул.Молодогвардейская, д.28, кв.7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5. Квартиру, общей площадью 20,70 кв.м., с кадастровым (или условным) номером 63-63-31/024/2005-485, расположенную по адресу: Самарская область, Сергиевский район, п.г.т.Суходол, ул.Молодогвардейская, д.28, кв.8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Квартиру, общей площадью 40,30 кв.м., с кадастровым (или условным) номером 63:31:0000000:0:58/3, расположенную по адресу: Самарская область, Сергиевский район, п.г.т.Суходол, ул.Молодогвардейская, д.28, кв.9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Квартиру, общей площадью 23,70 кв.м., с кадастровым (или условным) номером 63-63-31/022/2007-352, расположенную по адресу: Самарская область, Сергиевский район, п.г.т.Суходол, ул.Молодогвардейская, д.28, кв.10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8. Квартиру, общей площадью 39,30 кв.м., с кадастровым (или условным) номером 63-63-31/027/2005-084, расположенную по адресу: Самарская область, Сергиевский район, п.г.т.Суходол, ул.Молодогвардейская, д.28, кв.11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9. Квартиру, общей площадью 40,60 кв.м., с кадастровым (или условным) номером 63-63-31/036/2005-319, расположенную по адресу: Самарская область, Сергиевский район, п.г.т.Суходол, ул.Молодогвардейская, д.28, кв.12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10. Квартиру, общей площадью 11,00 кв.м., с кадастровым (или условным) номером 63-63-31/047/2005-417, расположенную по адресу: Самарская область, Сергиевский район, п.г.т.Суходол, ул.Молодогвардейская, д.28, кв.13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11. Квартиру, общей площадью 36,20 кв.м., с кадастровым (или условным) номером 63-63-31/036/2005-035, расположенную по адресу: Самарская область, Сергиевский район, п.г.т.Суходол, ул.Молодогвардейская, д.28, кв.14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Квартиру, общей площадью 10,90 кв.м., с кадастровым (или условным) номером 63-63-31/036/2005-393, расположенную по адресу: Самарская область, Сергиевский район, п.г.т.Суходол, ул.Молодогвардейская, д.28, кв.17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13. Квартиру, общей площадью 54,00 кв.м., с кадастровым (или условным) номером 63-63-31/024/2005-313, расположенную по адресу: Самарская область, Сергиевский район, п.г.т.Суходол, ул.Молодогвардейская, д.28, кв.18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14. Квартиру, общей площадью 40,70 кв.м., с кадастровым (или условным) номером 63-63-31/021/2005-322, расположенную по адресу: Самарская область, Сергиевский район, п.г.т.Суходол, ул.Молодогвардейская, д.28, кв.19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15. Квартиру, общей площадью 42,20 кв.м., с кадастровым (или условным) номером 63-63-31/025/2005-246 расположенную по адресу: Самарская область, Сергиевский район, п.г.т.Суходол, ул.Молодогвардейская, д.28, кв.20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16. Квартиру, общей площадью 42,80 кв.м., с кадастровым (или условным) номером 63-63-31/032/2005-074, расположенную по адресу: Самарская область, Сергиевский район, п.г.т.Суходол, ул.Молодогвардейская, д.28, кв.21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. Квартиру, общей площадью 20,80 кв.м., с кадастровым (или условным) номером 63-63-31/025/2005-143, расположенную по адресу: Самарская область, Сергиевский район, п.г.т.Суходол, ул.Молодогвардейская, д.28, кв.22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8. Квартиру, общей площадью 27,80 кв.м., с кадастровым (или условным) номером 63-63-31/032/2005-194, расположенную по адресу: Самарская область, Сергиевский район, п.г.т.Суходол, ул.Молодогвардейская, д.28, кв.23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3. Комитету по управлению муниципальным имуществом муниципального района Сергиевский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3.1. Разместить настоящее постановление на официальном сайте Администрации муниципального района Сергиевский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ergievsk.ru/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публиковать настоящее постановление в газете «Сергиевский Вестник»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; 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И.о. Главы муниципального района Сергиевский                                А.Е. Черно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. Залыбина Т.Н. т. 8(84655)2-21-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19:00Z</dcterms:created>
  <dc:creator>$$$</dc:creator>
  <dc:description/>
  <dc:language>en-US</dc:language>
  <cp:lastModifiedBy>User</cp:lastModifiedBy>
  <cp:lastPrinted>2015-11-10T10:48:00Z</cp:lastPrinted>
  <dcterms:modified xsi:type="dcterms:W3CDTF">2016-02-02T06:19:00Z</dcterms:modified>
  <cp:revision>3</cp:revision>
  <dc:subject/>
  <dc:title/>
</cp:coreProperties>
</file>