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811" w:hRule="atLeast"/>
        </w:trPr>
        <w:tc>
          <w:tcPr>
            <w:tcW w:w="5495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Порядком формирования, ведения, обязательного опубликования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Постановлением Главы муниципального района Сергиевский Самарской области от 15.05.2009 года № 448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еречень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 настоящего постанов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униципального района Сергиевский Самарской области от 31.07.2012г. № 693 «Об утверждении перечня имущества муниципального района Сергиевский Самарской области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на официальном сайте муниципального района Сергиевский Сама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А.И. 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2-13-9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рской области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 2014 г.  № _____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муниципального района Сергиевский Самарской области,</w:t>
      </w:r>
    </w:p>
    <w:p>
      <w:pPr>
        <w:pStyle w:val="TextBody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</w:t>
      </w:r>
    </w:p>
    <w:p>
      <w:pPr>
        <w:pStyle w:val="TextBody"/>
        <w:ind w:right="34" w:hanging="0"/>
        <w:jc w:val="center"/>
        <w:rPr/>
      </w:pPr>
      <w:r>
        <w:rPr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TextBody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TextBody"/>
        <w:ind w:right="3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1260"/>
        <w:gridCol w:w="2340"/>
      </w:tblGrid>
      <w:tr>
        <w:trPr>
          <w:tblHeader w:val="true"/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мущества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сполож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го имущества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в  административном зд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40, Самарская область, Сергиевский район, с. Сергиевск, ул. Советская, д.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елто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ом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флейм»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пошиву и ремо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Школьная, д. 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52, Самарская область, Сергиевский район, пос. гор. типа Суходол, ул. Привокзальная, д. 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автотранспорта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0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10:00Z</dcterms:created>
  <dc:creator>$$$</dc:creator>
  <dc:description/>
  <dc:language>en-US</dc:language>
  <cp:lastModifiedBy>Пользователь</cp:lastModifiedBy>
  <cp:lastPrinted>2014-10-27T13:34:00Z</cp:lastPrinted>
  <dcterms:modified xsi:type="dcterms:W3CDTF">2016-08-10T11:11:00Z</dcterms:modified>
  <cp:revision>3</cp:revision>
  <dc:subject/>
  <dc:title/>
</cp:coreProperties>
</file>