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29»   марта 2016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29»   марта 2016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29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  «2654П «Техническое перевооружение АГЗУ №9 Казанского месторождения»» в границах сельского поселения Воротнее муниципального района Сергиевский Самарской области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заключением о результатах публичных слушаний по проекту планировки и межеванию территории для проектирования и строительства объекта  «2654П «Техническое перевооружение АГЗУ №9 Казанского месторождения»» в границах сельского поселения Воротнее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и межевания территории для проектирования и строительства объекта  «2654П «Техническое перевооружение АГЗУ №9 Казанского месторождения»» в границах сельского поселения Воротнее муниципального района Сергиевский Сама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5:00Z</dcterms:created>
  <dc:creator>User</dc:creator>
  <dc:description/>
  <cp:keywords/>
  <dc:language>en-US</dc:language>
  <cp:lastModifiedBy>User</cp:lastModifiedBy>
  <cp:lastPrinted>2015-07-09T08:45:00Z</cp:lastPrinted>
  <dcterms:modified xsi:type="dcterms:W3CDTF">2016-03-30T06:23:00Z</dcterms:modified>
  <cp:revision>93</cp:revision>
  <dc:subject/>
  <dc:title/>
</cp:coreProperties>
</file>