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 декабря 2015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9 декабря 2015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ребований к порядку разработки и принятия правовых актов о нормировании  в сфере закупок для обеспечения муниципальных нужд муниципального района Сергиевский Самарской области, содержанию указанных актов и обеспечению их исполнения </w:t>
        <w:tab/>
        <w:t xml:space="preserve"> </w:t>
      </w:r>
    </w:p>
    <w:p>
      <w:pPr>
        <w:pStyle w:val="Normal"/>
        <w:ind w:right="48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4 статьи 19 Федерального закона от 05.04.2013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 в целях установления требований к порядку  разработки и принятия правовых актов в сфере закупок для муниципальных нужд, руководствуясь Уставом муниципального района Сергиевский Самарской области,  Администрация муниципального района Сергиевский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ребования к порядку разработки и принятия правовых актов о нормировании в сфере закупок для обеспечения муниципальных нужд муниципального района Сергиевский Самарской области, содержанию указанных актов и обеспечению их исполнения (далее - Требования) в редакции согласно Приложению №1 к настоящему постановлению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рганизации торгов Администрации муниципального района Сергиевский  разместить Требования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, а до ввода ее в эксплуатацию - на официальном сайте Российской Федерации в информационно - телекоммуникационной сети «Интернет» для размещения информации о размещении заказов на поставки товаров, выполнение работ, оказание услуг (www.zakupki.gov.ru), в течение трех дней со дня их утвержд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ергиевский вестник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 01.01.2016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района Сергиевский  А.Е.Чернов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 А.А.Вес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ришина И.В. 884655 2313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.р. Сергиевский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754 от «29» декабря 2015г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РАЗРАБОТКИ И ПРИНЯТИЯ ПРАВОВЫХ АКТ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ОРМИРОВАНИИ В СФЕРЕ ЗАКУПОК ДЛЯ ОБЕСПЕЧ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НУЖД МУНИЦИПАЛЬНОГО РАЙОНА СЕРГИЕВСКИЙ САМАРСКОЙ ОБЛАСТИ ,  СОДЕРЖАНИЮ УКАЗАННЫХ АКТОВ И ОБЕСПЕЧЕНИЮ ИХ ИСПОЛН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Настоящие Требования к порядку разработки и принятия правовых актов о нормировании в сфере закупок для обеспечения муниципальных нужд муниципального района Сергиевский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ции муниципального  района Сергиевский, утверждающих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пределения нормативных затрат на обеспечение функций муниципальных органов (включая подведомственные казенные учреждения) (далее - нормативные затраты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муниципального  района Сергиевск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ных распорядителей средств бюджета муниципального  района Сергиевский, утверждающих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отдельным видам товаров, работ, услуг (в том числе предельные цены товаров, работ, услуг), закупаемым самими главными распорядителями средств бюджета муниципального района Сергиевский и подведомственными указанным органам казенными учреждениями и бюджетными учреждения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ые акты, указанные в подпункте "а" пункта 1 настоящих Требований, разрабатываются в форме постановлений администрации муниципального района Сергиевск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униципального района Сергиевский, утверждающее правила определения нормативных затрат, должно содержат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ассификацию затрат, связанных с закупкой товаров, работ, услуг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определения порядка расчета затрат на обеспечение функций муниципальных органов (включая подведомственные казенные учреждения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определения показателя численности основных работников указанных органов и учреждений, применяемого для расчета нормативных затра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муниципального района Сергиевский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муниципального района Сергиевский , должно содержат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формирования и утверждения администрацией муниципального района Сергиевский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числе предельные цены) устанавливают главные распорядители бюджетных средств муниципального района Сергиевский, определяющий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информации, включаемой в Перечень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менения Общероссийского классификатора продукции по видам экономической деятельности при формировании Перечн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, применяемые при отборе отдельных видов товаров, работ, услуг для включения в Перечень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рную форму Перечн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е акты, указанные в подпункте "б" пункта 1 настоящих Требований, разрабатываются и утверждаются главными распорядителями средств бюджета муниципального района Сергиевский  в соответствующей сфере дея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ые распорядители средств бюджета муниципального района Сергиевский  в срок до   1 июня  следующего финансового года принимают правовые акты, указанные в абзаце 2 подпункта "б" пункта 1 настоящих Требова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основании объекта и (или) объектов закупки учитываются изменения, внесенные в правовые акты, указанные в абзаце 2 подпункта "б" пункта 1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 администрации муниципального района Сергиевск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сение изменений в правовые акты, указанные в пункте 1 настоящих Требований, осуществляется в порядке, установленном для их принятия, в случае внесения изменения в решение Собрания Представителей муниципального района Сергиевский о бюджете на очередной финансовый год и на плановый период, а также изменений лимитов бюджетных обязательств и размера субсидий, доводимых, соответственно, до муниципальных казенных учреждений и муниципальных бюджетных учрежд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целях общественного контроля проектов правовых актов, указанных в абзаце 3 подпункта "а" и абзаце 3 подпункта "б" пункта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подлежат обязательному предварительному обсуждению на заседаниях Общественного совета при администрации муниципального района Сергиевский (далее по тексту-Общественный совет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рассмотрения проектов правовых актов, указанных в абзаце 3 подпункта "а" и абзаце 3 подпункта "б" пункта 1 настоящих Требований, определяется Положением об общественном совете, сформированном в соответствии с постановлением Администрации муниципального района Сергиевск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Правовые акты главных распорядителей средств бюджета муниципального района Сергиевский, утверждающие Требования к отдельным видам товаров, работ, услуг, закупаемым самими главными распорядителями средств бюджета муниципального района Сергиевский и подведомственными указанным органам казенными учреждениями и бюджетными учреждениями, должны содержать следующие свед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показателей, характеризующих их потребительские свойства (в том числе характеристики качества) и иные характеристики (в том числе предельные цены), нормативные значения таких показате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авовые акты главных распорядителей средств бюджета муниципального района Сергиевский, утверждающие нормативные затраты, должны определят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затрат на обеспечение функций муниципальных органов (включая подведомственные казенные учреждения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азатели численности основных работников указанных органов и учреждений, применяемые для расчета нормативных затрат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рмативы количества и (или) цены закупаемых товаров, работ, услуг, сгруппированные по должностям работников и (или) категориям должностей работник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авовые акты, указанные в подпункте "б" пункта 1 настоящих Требований, вправе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главного распорядителя средств бюджета муниципального района Сергиевский и (или) подведомственных казенных учрежд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авовые акты, предусмотренные пунктом 1 настоящих Требований, в соответствии с частью 6 статьи 19 Федерального закона от 5 апреля 2013 года     N 44-ФЗ "О контрактной системе в сфере закупок товаров, работ, услуг для обеспечения государственных и муниципальных нужд" подлежат размещению в единой информационной системе в сфере закупок в течение 10 рабочих дней со дня их принят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главных распорядителей средств бюджета муниципального района Сергиевский, утверждающих 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48:00Z</dcterms:created>
  <dc:creator>$$$</dc:creator>
  <dc:description/>
  <cp:keywords/>
  <dc:language>en-US</dc:language>
  <cp:lastModifiedBy>Пользователь</cp:lastModifiedBy>
  <cp:lastPrinted>2008-10-14T10:30:00Z</cp:lastPrinted>
  <dcterms:modified xsi:type="dcterms:W3CDTF">2015-12-30T09:43:00Z</dcterms:modified>
  <cp:revision>26</cp:revision>
  <dc:subject/>
  <dc:title/>
</cp:coreProperties>
</file>