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9835210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8 » марта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8 » марта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ого участка и жилых помещений, расположенных в с. Красносельское по ул. Советская, д. 3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жилого дома №3, расположенного по ул. Советская, с. Красносельское муниципального района Сергиевский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земельный участок площадью 1210 кв.м., кадастровый номер 63:31:0000000:5394, категория земель – земли населенных пунктов, находящийся под аварийным многоквартирным жилым домом, расположенный по адресу: Самарская область, муниципальный район Сергиевский, сельское поселение Красносельское, село Красносельское, ул. Советская.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1,7 кв.м., кадастровый номер 63:31:0305003:165, расположенное по адресу: Самарская область, р-н Сергиевский, с Красносельское, ул Советская, д 3, кв 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9 кв.м., кадастровый номер 63:31:0305003:231, расположенное по адресу: Самарская область, р-н Сергиевский, с Красносельское, ул Советская, д 3, кв 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 кв.м., кадастровый номер 63:31:0305003:164, расположенное по адресу: Самарская область, р-н Сергиевский, с Красносельское, ул Советская, д 3, кв 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5 кв.м., кадастровый номер 63:31:0305003:232, расположенное по адресу: Самарская область, р-н Сергиевский, с Красносельское, ул Советская, д 3, кв 9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6,7 кв.м., кадастровый номер 63:31:0305006:126, расположенное по адресу: Самарская область, р-н Сергиевский, с Красносельское, ул Советская, д 3, кв 1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2,6 кв.м., кадастровый номер 63:31:0305006:127, расположенное по адресу: Самарская область, Сергиевский р-н, с Красносельское, ул Советская, д 3, кв 15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Н.Г. Шарапов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Н.Г. Шарапова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1-03-18T04:45:00Z</dcterms:modified>
  <cp:revision>40</cp:revision>
  <dc:subject/>
  <dc:title/>
</cp:coreProperties>
</file>