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05»   08.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8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05»   08.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89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2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а межевания территории объекта «Сбор нефти и газа со скважин №№ 5, 320, 115 Полтавского месторождения»</w:t>
            </w:r>
            <w:r>
              <w:rPr>
                <w:szCs w:val="28"/>
                <w:lang w:eastAsia="ar-SA"/>
              </w:rPr>
              <w:t xml:space="preserve"> в границах сельского поселения Красносельское муниципального района Сергиевский Самарской области</w:t>
            </w:r>
            <w:r>
              <w:rPr>
                <w:szCs w:val="28"/>
              </w:rPr>
              <w:t>, на землях Администрации муниципального района Сергиевский и землях в собственности ООО «Компания «БИО-ТОН», в границах кадастровых кварталов 63:31:0301001, 63:31:0301002, 63:31:0304001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расположенной в границах сельского поселения Красносельское муниципального района Сергиевский Самарской области, на землях Администрации муниципального района Сергиевский и землях в собственности ООО «Компания «БИО-ТОН», в границах кадастровых кварталов 63:31:0301001, 63:31:0301002, 63:31:0304001 и заключение о результатах публичных слушаний по соответствующему проекту планировки территории и проекту межевания территории от 29.07.2016 г., руководствуясь пунктом 3 части 1 статьи 3 Закона Самарской области от 29.12.2014 № 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Сергиевский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основную ча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а планировки территории и проекта межевания территории объекта «Сбор нефти и газа со скважин №№ 5, 320, 115 Полтавского месторождения»</w:t>
      </w:r>
      <w:r>
        <w:rPr>
          <w:szCs w:val="28"/>
          <w:lang w:eastAsia="ar-SA"/>
        </w:rPr>
        <w:t xml:space="preserve"> в границах сельского поселения Красносельское муниципального района Сергиевский Самарской области</w:t>
      </w:r>
      <w:r>
        <w:rPr>
          <w:szCs w:val="28"/>
        </w:rPr>
        <w:t>, на землях Администрации муниципального района Сергиевский и землях в собственности ООО «Компания «БИО-ТОН», в границах кадастровых кварталов 63:31:0301001, 63:31:0301002, 63:31:0304001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6-07-01T13:44:00Z</cp:lastPrinted>
  <dcterms:modified xsi:type="dcterms:W3CDTF">2016-08-05T05:49:00Z</dcterms:modified>
  <cp:revision>125</cp:revision>
  <dc:subject/>
  <dc:title/>
</cp:coreProperties>
</file>