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Самаранефтегаз": </w:t>
      </w:r>
      <w:r>
        <w:rPr>
          <w:sz w:val="28"/>
          <w:szCs w:val="28"/>
          <w:lang w:eastAsia="zh-CN"/>
        </w:rPr>
        <w:t>1076П «Компрессорная станция на УПСВ «Козловская»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t>1076П «Компрессорная станция на УПСВ «Козловская»» на территории муниципального района Сергиевский Самарской области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Самаранефтегаз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 поставленных на государственны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астровый у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3482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разуемой части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:31:1809001:184 (сведения носят временны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:31:1809001:185 (сведения носят временны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ХС-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:31:0000000:4631 (сведения носят временны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ХС-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:31:0000000: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Виктор Е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участков, поставленных на кадастровый учет: 82142 м²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бразуемых земельных участков для строительства объект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2930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986"/>
                              <w:gridCol w:w="2128"/>
                              <w:gridCol w:w="237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едения о правах и землепользователя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ощадь, м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3:31:1809001:ЗУ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/х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муниципального района Сергиевс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pt;mso-wrap-distance-right:9pt;mso-wrap-distance-top:0pt;mso-wrap-distance-bottom:0pt;margin-top:21.1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986"/>
                        <w:gridCol w:w="2128"/>
                        <w:gridCol w:w="2373"/>
                        <w:gridCol w:w="1980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овный номер земельного участ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едения о правах и землепользователя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ощадь, м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3:31:1809001:ЗУ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/х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муниципального района Сергиевск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разуемых земельных участков: 577 м²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2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8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аблица_Строка"/>
    <w:basedOn w:val="Normal"/>
    <w:qFormat/>
    <w:pPr>
      <w:spacing w:before="120" w:after="0"/>
    </w:pPr>
    <w:rPr/>
  </w:style>
  <w:style w:type="paragraph" w:styleId="Style14">
    <w:name w:val="Таблица_Шапка"/>
    <w:basedOn w:val="Normal"/>
    <w:qFormat/>
    <w:pPr>
      <w:jc w:val="center"/>
    </w:pPr>
    <w:rPr>
      <w:b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5:00Z</dcterms:created>
  <dc:creator>User</dc:creator>
  <dc:description/>
  <cp:keywords/>
  <dc:language>en-US</dc:language>
  <cp:lastModifiedBy>User</cp:lastModifiedBy>
  <cp:lastPrinted>2016-01-28T17:34:00Z</cp:lastPrinted>
  <dcterms:modified xsi:type="dcterms:W3CDTF">2016-02-10T12:54:00Z</dcterms:modified>
  <cp:revision>4</cp:revision>
  <dc:subject/>
  <dc:title>Ведомость рабочих чертежей основного комплекта</dc:title>
</cp:coreProperties>
</file>