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постановлению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дминистрации муниципального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йона Сергиевский Самарской области </w:t>
      </w:r>
    </w:p>
    <w:p>
      <w:pPr>
        <w:pStyle w:val="TextBodyIndent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sz w:val="24"/>
          <w:szCs w:val="24"/>
          <w:lang w:eastAsia="zh-CN"/>
        </w:rPr>
        <w:t>249 от 15 марта 2016 г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ЛАНИРОВКИ ТЕРРИТОРИИ (ОСНОВНАЯ ЧАСТЬ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Положения о размещении линейных объектов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Исходно-разрешительная документац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дготовлен в целях установления границ земельных участков, предназначенных для строительства и размещения объекта АО "Самаранефтегаз": </w:t>
      </w:r>
      <w:r>
        <w:rPr>
          <w:sz w:val="28"/>
          <w:szCs w:val="28"/>
          <w:lang w:eastAsia="zh-CN"/>
        </w:rPr>
        <w:t>1076П «Компрессорная станция на УПСВ «Козловская»» на территории муниципального района Сергиевский Самарской области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дготовлен в границах территории, определенной в соответствии с Постановлением </w:t>
      </w:r>
      <w:r>
        <w:rPr>
          <w:sz w:val="28"/>
          <w:szCs w:val="28"/>
          <w:lang w:eastAsia="zh-CN"/>
        </w:rPr>
        <w:t xml:space="preserve">администрации сельского поселения </w:t>
      </w:r>
      <w:r>
        <w:rPr>
          <w:sz w:val="28"/>
          <w:szCs w:val="28"/>
        </w:rPr>
        <w:t>Захаркино</w:t>
      </w:r>
      <w:r>
        <w:rPr>
          <w:sz w:val="28"/>
          <w:szCs w:val="28"/>
          <w:lang w:eastAsia="zh-CN"/>
        </w:rPr>
        <w:t xml:space="preserve"> муниципального района Сергиевский Самарской области от 03.02.2016 года № 4  «О подготовке документации по планировке и межеванию территории для проектирования и строительства объекта «Компрессорная станция на УПСВ «Козловская»» в границах сельского поселения Захаркино муниципального района Сергиевский Самарской области»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кументация по планировке территории</w:t>
      </w:r>
      <w:r>
        <w:rPr>
          <w:sz w:val="28"/>
          <w:szCs w:val="28"/>
        </w:rPr>
        <w:t xml:space="preserve"> подготовлена </w:t>
      </w:r>
      <w:r>
        <w:rPr>
          <w:color w:val="000000"/>
          <w:sz w:val="28"/>
          <w:szCs w:val="28"/>
        </w:rPr>
        <w:t>на основании следующей документации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униципального района Сергиевский Самарской области;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сельского поселения Захаркино муниципального района Сергиевский Самарской области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ведения о линейном объекте и его краткая характеристик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роительства объекта </w:t>
      </w:r>
      <w:r>
        <w:rPr>
          <w:rFonts w:cs="Times New Roman" w:ascii="Times New Roman" w:hAnsi="Times New Roman"/>
          <w:sz w:val="28"/>
          <w:szCs w:val="28"/>
        </w:rPr>
        <w:t xml:space="preserve">АО "Самаранефтегаз": 1076П «Компрессорная станция на УПСВ «Козловская»» на территории сельского поселения Захаркино муниципального района Сергиевский Самарской области планируется размещение следующих сооружений: 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площадку компрессорной станции 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газопровод 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теплотрассу 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эстакады 6 кВ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ВЛ 6 кВ, эстакаду 6 кВ, газопровод, конденсатопровод, кабель ВОЛС и теплотрассу в параллельном следовании 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газопровод, конденсатопровод, кабель ВОЛС и теплотрассу в параллельном следовании 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ВЛ 6 кВ в параллельном следовании 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д подъездную автодорогу </w:t>
      </w:r>
    </w:p>
    <w:p>
      <w:pPr>
        <w:pStyle w:val="Style21"/>
        <w:spacing w:lineRule="auto" w:line="276" w:before="0" w:after="20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20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й документацией предусматривается объединение газовых потоков, поступающих с установки УПСВ «Козловская» и с газопровода ДНС «Южно-Орловская», УПСВ «Екатериновская», УПСВ «Казанская» после СОД, компримирование и дальнейшая транспортировка объединенного потока по газопроводу УПСВ "Козловская"- т.вр. в газопровод СУ-5 - «Отрадненский ГПЗ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У принята с учетом перспективы разработки до 2030 года по геологическим данным и приведена в таблице 1.2. Режим работы КУ непрерывный, круглосуточный в течении 365 суток, согласно п. 7.2 ВНТП 3-8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газа, транспортируемый по газопроводу, принят в соответствии с техническим заданием на 2014 г и составляет 32 100 тыс.м3/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рессорную установку поступает смешанный газовый поток с объектов предварительной подготовки нефти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СВ «Козловска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СВ «Екатериновска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С «Южно-Орловска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СВ «Казанская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нципиальные мероприятия, необходимые для освоения территори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ое место размещения линейных объектов в наибольшей степени соответствуют всем требованиям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и охрана земель обеспечиваются следующими мероприятия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мещением площадок и коммуникаций, по возможности, на малоценных и непригодных для сельского хозяйства земл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культивацией нарушенных при строительстве земель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мещением землепользователям убытков, связанных с изъятием земел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ы решения, обеспечивающие повышение надежности добычи 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й, принятых в соответствии с требованиями государственных стандартов, норм и правил. Принятые проектные решения направлены, в первую очередь на повышение эксплуатационной надежности, противопожарной и экологической безопасности проектируемых линейных объектов и площадочных сооружени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хнической и пожарной безопасности проектируемых выкидных трубопроводов и нефтепровода устанавливается охранная зона, которая в соответствии с п.7.4.1 РД 39-132-94, составляет 25 м от ос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хнической и пожарной безопасности проектируемой ВЛ-6кВ устанавливается охранная зона, которая составляет 10,5 м от оси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земли шириной не менее 3 м от оси с каждой стороны трубопроводов содержится в расчищенном состоянии (от деревьев, кустарников, поросли)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.</w:t>
      </w:r>
    </w:p>
    <w:p>
      <w:pPr>
        <w:pStyle w:val="Style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ы проектируемых выкидных трубопроводов от скважины на местности обозначены опознавательно-предупреждающими знак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Положения о размещении площадных объект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ведения о размещении площадного объекта </w:t>
      </w:r>
      <w:r>
        <w:rPr>
          <w:rFonts w:cs="Times New Roman" w:ascii="Times New Roman" w:hAnsi="Times New Roman"/>
          <w:b/>
          <w:sz w:val="28"/>
          <w:szCs w:val="28"/>
        </w:rPr>
        <w:t>и его краткая характер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роительства объекта </w:t>
      </w:r>
      <w:r>
        <w:rPr>
          <w:rFonts w:cs="Times New Roman" w:ascii="Times New Roman" w:hAnsi="Times New Roman"/>
          <w:sz w:val="28"/>
          <w:szCs w:val="28"/>
        </w:rPr>
        <w:t xml:space="preserve">АО "Самаранефтегаз": 1076П «Компрессорная станция на УПСВ «Козловская»» на территории муниципального района Сергиевский Самарской области предусматривается строительство следующих площадных сооружений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лощадка КС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В административном отношении объект расположен в Сергиевском районе Самарской области, в 3,0 км юго-восточнее с. Ниж.Козлов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В геоморфологическом отношении территория объекта расположена на северо-восточном склоне водораздела рек Сургут и Козлов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под строительство площадных объектов  рассчитан в соответств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ормами отвода земель для нефтяных и газовых скважин СН 459-74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емельным кодексом Российской Федерации от 25.10.2001 года №136-ФЗ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енеральным планом сельского поселения Захаркино муниципального района Сергиевский Самарской обла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ектными решениями объек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spacing w:lineRule="auto" w:line="360"/>
        <w:ind w:firstLine="709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Сведения о размещении объектов </w:t>
      </w:r>
      <w:r>
        <w:rPr>
          <w:b/>
          <w:sz w:val="28"/>
          <w:szCs w:val="28"/>
        </w:rPr>
        <w:t>АО "Самаранефтегаз"</w:t>
      </w:r>
      <w:r>
        <w:rPr>
          <w:b/>
          <w:sz w:val="28"/>
          <w:szCs w:val="28"/>
          <w:lang w:eastAsia="zh-CN"/>
        </w:rPr>
        <w:t xml:space="preserve"> на осваиваемой территор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ложение всех сооружений на территории обеспечивает свободный подъезд и подход к ним, расстояния, принятые между зданиями, соответствуют допустимым противопожарным разрывам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Существующая дорожно-транспортная сеть обеспечивает внешний подъезд к участку строительства </w:t>
      </w:r>
      <w:r>
        <w:rPr>
          <w:color w:val="000000"/>
          <w:sz w:val="28"/>
          <w:szCs w:val="28"/>
        </w:rPr>
        <w:t xml:space="preserve">объекта </w:t>
      </w:r>
      <w:r>
        <w:rPr>
          <w:sz w:val="28"/>
          <w:szCs w:val="28"/>
        </w:rPr>
        <w:t>АО "Самаранефтегаз": 1076П «Компрессорная станция на УПСВ «Козловская»» на территории муниципального района Сергиевский Самарской области.</w:t>
      </w:r>
    </w:p>
    <w:sectPr>
      <w:footerReference w:type="default" r:id="rId2"/>
      <w:type w:val="nextPage"/>
      <w:pgSz w:w="11906" w:h="16838"/>
      <w:pgMar w:left="1418" w:right="851" w:gutter="0" w:header="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1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1">
              <wp:simplePos x="0" y="0"/>
              <wp:positionH relativeFrom="page">
                <wp:posOffset>6922770</wp:posOffset>
              </wp:positionH>
              <wp:positionV relativeFrom="page">
                <wp:posOffset>10015855</wp:posOffset>
              </wp:positionV>
              <wp:extent cx="371475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5.25pt;mso-wrap-distance-left:14.4pt;mso-wrap-distance-right:14.4pt;mso-wrap-distance-top:0pt;mso-wrap-distance-bottom:0pt;margin-top:788.65pt;mso-position-vertical-relative:page;margin-left:545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Основной текст СамНИПИ Знак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аблица_Строка"/>
    <w:basedOn w:val="Normal"/>
    <w:qFormat/>
    <w:pPr>
      <w:spacing w:before="120" w:after="0"/>
    </w:pPr>
    <w:rPr/>
  </w:style>
  <w:style w:type="paragraph" w:styleId="Style16">
    <w:name w:val="Таблица_Шапка"/>
    <w:basedOn w:val="Normal"/>
    <w:qFormat/>
    <w:pPr>
      <w:jc w:val="center"/>
    </w:pPr>
    <w:rPr>
      <w:b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cs="Times New Roman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 СамНИПИ"/>
    <w:qFormat/>
    <w:pPr>
      <w:widowControl/>
      <w:numPr>
        <w:ilvl w:val="0"/>
        <w:numId w:val="3"/>
      </w:numPr>
      <w:tabs>
        <w:tab w:val="clear" w:pos="720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User</dc:creator>
  <dc:description/>
  <cp:keywords/>
  <dc:language>en-US</dc:language>
  <cp:lastModifiedBy>User</cp:lastModifiedBy>
  <cp:lastPrinted>2016-01-28T17:30:00Z</cp:lastPrinted>
  <dcterms:modified xsi:type="dcterms:W3CDTF">2016-03-15T07:26:00Z</dcterms:modified>
  <cp:revision>6</cp:revision>
  <dc:subject/>
  <dc:title>Ведомость рабочих чертежей основного комплекта</dc:title>
</cp:coreProperties>
</file>