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руководителя проекта, ГИПа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N 190-ФЗ), Законом Самарской области от 12.07.2006  №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3469П «Сбор нефти и газа со скважины № 215 Екатериновского  месторождения» муниципального района Сергиев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Каталог координат образу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но-разрешительная документац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проекта межевания территории служи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на выполнение работ с ООО «СамараНИПИнефт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инженерных изыск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Градостроительный кодекс РФ» №190-ФЗ от 29.12.2004 г. (в редакции 2015 г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№77 от 15.02.2011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Земельный кодекс РФ» №136-ФЗ от 25.10.2001 г. (в редакции 2015 г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государственного кадастрового уч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пографическая съемка территор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ила землепользования и застройки с/п Воротнее Сергиевского района Сама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выполнения проекта межевания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Самаранефтегаз":  3469П «Сбор нефти и газа со скважины № 215 Екатериновского  месторождения» </w:t>
      </w:r>
      <w:r>
        <w:rPr>
          <w:color w:val="000000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го задания на выполнение проекта планировки территории и проекта межевания территории объекта: 3469П «Сбор нефти и газа со скважины № 215 Екатериновского  месторождения» муниципального района Сергиевский Самарской области.  (Приложение №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дготовка проекта межевания территории осуществляется в целях определения местоположения границ земельных участков, которые образованы из земель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 подготовке проекта межевания территории определение местоположения границ образу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4"/>
          <w:szCs w:val="24"/>
        </w:rPr>
        <w:t>размещения объекта АО "Самаранефтегаз"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границы образуемых земельных участков и их частей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м проектом выполн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разуемых земельных участков и их ча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условия для строительства и размещения объекта АО "Самаранефтегаз":  3469П «Сбор нефти и газа со скважины № 215 Екатериновского  месторождения» общей площадью – 53 588 кв.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под строительство объекта образованы с учетом ранее поставленных на государственный кадастровый учет земельных участ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Из земель Администрации муниципального района, государственная собственность на которые не разграничена, образован 1 земельный участок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9"/>
        <w:gridCol w:w="1394"/>
        <w:gridCol w:w="1166"/>
        <w:gridCol w:w="1422"/>
        <w:gridCol w:w="1515"/>
        <w:gridCol w:w="1412"/>
      </w:tblGrid>
      <w:tr>
        <w:trPr>
          <w:trHeight w:val="510" w:hRule="atLeast"/>
        </w:trPr>
        <w:tc>
          <w:tcPr>
            <w:tcW w:w="8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алог координат образуемых и изменяемых земельных участков и их частей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3600 кв.м.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1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троительства скважины №125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80.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9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10'4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89.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8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9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0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°10'1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7.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8.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0'5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6.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2'4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3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9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39'5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1.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6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0.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0.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10'3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5710 кв.м.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2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устройства скважины №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7.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8.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°24'1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5.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9.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20'3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5.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0.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°3'4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8.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°2'2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0.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6.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°56'1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0.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°31'4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°2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13'3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11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6.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0'5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9.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9.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16'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0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°54'1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°30'4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0.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12'3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-1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2.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2.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11'5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1.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4.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9'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6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6.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7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6.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7.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°23'3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0.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°0'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0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9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89.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8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10'4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80.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9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0'4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0.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0.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°0'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0.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0.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°0'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0.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0.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°23'1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-2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1.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°17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6-2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2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°42'2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4.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2.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°13'2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-2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0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6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°21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3.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°23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-3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4.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5.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17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4.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5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2-3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6.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9'5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2.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0.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9'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4-3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3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2.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°3'1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5-3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8.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52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°7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6-3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1.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56.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°6'3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7-3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7.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9.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°10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07.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76.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°54'1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98.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81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3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0-4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99.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87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°10'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1-4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74.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0.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9'3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2-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85.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95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0'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3-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3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9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9'5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4-4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7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7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5-4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°33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6-4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°36'4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7-4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3.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9.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°59'4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8-4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9.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8.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27'1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9-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9.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9.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°28'4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0-5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1.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39'5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1-4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79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3</w:t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троительсва ВЛ-6кВ к скважине № 125, для обустройства скважины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3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2.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2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2.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3.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°9'3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7.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9.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°6'3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1.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56.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°7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8.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52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°3'1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24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Л-6кВ к скважине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7.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9.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°9'3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2532.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3.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2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3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2.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°7'1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2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1.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°3'4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9.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2.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°19'5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30.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3.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°0'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9.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4.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°59'6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7.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3.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°57'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25.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44.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°2'2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866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здная дорога  к скважине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1.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°28'4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9.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9.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27'1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9.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8.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°59'4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3.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9.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°36'4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°33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7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7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8'3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4.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17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4.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5.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°23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3.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2.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°21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0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6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°13'2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4.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2.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°42'2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2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°17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1.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°24'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0.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20.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12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0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14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13'3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°2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°31'4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0.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°56'1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0.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6.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°2'2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8.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°3'4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5.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0.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20'3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5.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9.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°24'1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7.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8.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4'2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-2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8.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0.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°24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6-2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6.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7.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7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6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6.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9'3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-2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90.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1.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°54'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96.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3.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°48'2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-3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1.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77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°59'1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3.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3.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°42'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2-3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2.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87.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°11'1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15.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6.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°13'3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4-3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10.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°26'5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5-3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6.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9'4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6-3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8.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7.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°12'3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7-3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4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6.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°47'5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0.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°25'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°54'1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0-1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351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ыкидного нефтепровода от скважины № 125, Обустройство скважины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3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9.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2'4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46.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3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1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23'2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6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0.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°25'5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49.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°39'5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9.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47.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°3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9.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44.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9'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7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9'5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4.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19'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0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6'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9.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9.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9'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6.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15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-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211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ыкидного нефтепровода от скважины № 125, Подъездная дорога  к скважине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6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0.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23'2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1.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4'5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60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°19'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4.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8'3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8.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7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9'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9.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44.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°3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9.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47.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°39'5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7.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49.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°25'5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13240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1703001:9407/чзу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ыкидного нефтепровода от скважины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78.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8.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°8'4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66.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89.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°50'4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69.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86.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°22'2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74.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79.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°10'1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54.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073.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°57'2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59.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066.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°27'5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64.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060.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°8'4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.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08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5.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°40'3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09.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5.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°44'4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11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39.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°58'1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3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23.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°6'3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5.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19.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°13'1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2.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22.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°45'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96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20.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°8'1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91.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26.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°8'3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.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44.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046.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°30'1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40.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052.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°54'2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35.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058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°10'1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55.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65.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°6'4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51.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70.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°10'23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8.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5.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°9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6.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36.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°9'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69.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259.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°12'1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3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21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4728/чзу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ыкидного нефтепровода от скважины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3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4.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°9'1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5.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19.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°58'4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3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23.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°37'3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39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07.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°36'3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1.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6.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°35'2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3.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5.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°26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279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106/чзу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инельский склад" (аренда)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ыкидного нефтепровода от скважины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62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6.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°35'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6.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2.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°57'2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3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4.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°26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3.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5.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°34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6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6.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°21'3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15.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°5'1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0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6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°21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: 29207 кв.м.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:31:0000000:ЗУ1</w:t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(правообладатель)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а выкидного нефтепровода от скважины № 12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ч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           лини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ционный угол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17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75.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°17'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83.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64.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°8'1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83.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64.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°2'1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83.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64.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°30'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83.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64.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°21'1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.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90.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62.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°3'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6.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2.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°35'5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62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6.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°21'4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0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6.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°3'34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4.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6.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°34'4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30.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6.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°22'1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34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3.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°8'4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00.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85.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°8'3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.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98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94.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°58'3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09.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9196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°30'57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-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6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6.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°34'5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3.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5.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°35'20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51.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796.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°36'3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39.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07.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°37'38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23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23.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°58'16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11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39.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°44'42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09.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5.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°10'29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15.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84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°21'31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3-16</w:t>
            </w:r>
          </w:p>
        </w:tc>
      </w:tr>
    </w:tbl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2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31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6"/>
                            <w:gridCol w:w="287"/>
                            <w:gridCol w:w="1289"/>
                            <w:gridCol w:w="683"/>
                            <w:gridCol w:w="529"/>
                            <w:gridCol w:w="524"/>
                            <w:gridCol w:w="789"/>
                            <w:gridCol w:w="593"/>
                            <w:gridCol w:w="5392"/>
                            <w:gridCol w:w="669"/>
                          </w:tblGrid>
                          <w:tr>
                            <w:trPr>
                              <w:trHeight w:val="11465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lang w:val="ru-RU" w:eastAsia="ru-RU"/>
                                  </w:rPr>
                                  <w:t>Взам.</w:t>
                                </w:r>
                                <w:r>
                                  <w:rPr>
                                    <w:lang w:val="en-US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>инв. №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9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4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9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92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  <w:t>Выводы по проекту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92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Кол.уч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lang w:val="en-US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7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92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6"/>
                      <w:gridCol w:w="287"/>
                      <w:gridCol w:w="1289"/>
                      <w:gridCol w:w="683"/>
                      <w:gridCol w:w="529"/>
                      <w:gridCol w:w="524"/>
                      <w:gridCol w:w="789"/>
                      <w:gridCol w:w="593"/>
                      <w:gridCol w:w="5392"/>
                      <w:gridCol w:w="669"/>
                    </w:tblGrid>
                    <w:tr>
                      <w:trPr>
                        <w:trHeight w:val="11465" w:hRule="atLeast"/>
                        <w:cantSplit w:val="true"/>
                      </w:trPr>
                      <w:tc>
                        <w:tcPr>
                          <w:tcW w:w="57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86" w:hRule="exact"/>
                        <w:cantSplit w:val="true"/>
                      </w:trPr>
                      <w:tc>
                        <w:tcPr>
                          <w:tcW w:w="2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5"/>
                            <w:ind w:left="0" w:right="0" w:hanging="0"/>
                            <w:rPr/>
                          </w:pPr>
                          <w:r>
                            <w:rPr>
                              <w:lang w:val="ru-RU" w:eastAsia="ru-RU"/>
                            </w:rPr>
                            <w:t>Взам.</w:t>
                          </w:r>
                          <w:r>
                            <w:rPr>
                              <w:lang w:val="en-US" w:eastAsia="ru-RU"/>
                            </w:rPr>
                            <w:t xml:space="preserve"> </w:t>
                          </w:r>
                          <w:r>
                            <w:rPr>
                              <w:lang w:val="ru-RU" w:eastAsia="ru-RU"/>
                            </w:rPr>
                            <w:t>инв. №</w:t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val="ru-RU" w:eastAsia="ru-RU"/>
                            </w:rPr>
                          </w:pPr>
                          <w:r>
                            <w:rPr>
                              <w:sz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22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9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4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89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392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  <w:t>Выводы по проекту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2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392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vMerge w:val="restart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Кол.у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lang w:val="en-US"/>
                            </w:rPr>
                            <w:t>.</w:t>
                          </w:r>
                        </w:p>
                      </w:tc>
                      <w:tc>
                        <w:tcPr>
                          <w:tcW w:w="5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7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92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5">
    <w:name w:val="Заголовок 5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аблица_Строка"/>
    <w:basedOn w:val="Normal"/>
    <w:qFormat/>
    <w:pPr>
      <w:spacing w:before="120" w:after="0"/>
    </w:pPr>
    <w:rPr/>
  </w:style>
  <w:style w:type="paragraph" w:styleId="Style14">
    <w:name w:val="Таблица_Шапка"/>
    <w:basedOn w:val="Normal"/>
    <w:qFormat/>
    <w:pPr>
      <w:jc w:val="center"/>
    </w:pPr>
    <w:rPr>
      <w:b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6:00Z</dcterms:created>
  <dc:creator>User</dc:creator>
  <dc:description/>
  <dc:language>en-US</dc:language>
  <cp:lastModifiedBy>Пользователь</cp:lastModifiedBy>
  <cp:lastPrinted>2015-12-04T15:06:00Z</cp:lastPrinted>
  <dcterms:modified xsi:type="dcterms:W3CDTF">2016-05-19T10:06:00Z</dcterms:modified>
  <cp:revision>2</cp:revision>
  <dc:subject/>
  <dc:title>Ведомость рабочих чертежей основного комплекта</dc:title>
</cp:coreProperties>
</file>