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7»  07.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7»  07.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80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Об утверждении проекта планировки территории и проекта межевания территории объекта </w:t>
            </w:r>
            <w:r>
              <w:rPr>
                <w:szCs w:val="28"/>
                <w:lang w:eastAsia="ar-SA"/>
              </w:rPr>
              <w:t>«</w:t>
            </w:r>
            <w:r>
              <w:rPr>
                <w:szCs w:val="28"/>
              </w:rPr>
              <w:t>3469П «Сбор нефти и газа со скважины № 215 Екатериновского месторождения»,</w:t>
            </w:r>
            <w:r>
              <w:rPr>
                <w:szCs w:val="28"/>
                <w:lang w:eastAsia="ar-SA"/>
              </w:rPr>
              <w:t xml:space="preserve"> расположенного в границах сельского поселения Воротнее муниципального района Сергиевский Самарской области</w:t>
            </w:r>
            <w:r>
              <w:rPr>
                <w:szCs w:val="28"/>
              </w:rPr>
              <w:t>, на землях сельскохозяйственного назначения с кадастровыми номерами 63:31:1703001:9407, 63:31:1703001:9408, 63:31:1703001:9391, 63:31:1703001:9387,  63:31:0000000:404, 63:31:0000000:4728 (в 3,5 км южнее села Воротнее)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Воротнее муниципального района Сергиевский Самарской области, на землях сельскохозяйственного назначения с кадастровыми номерами 63:31:1703001:9407, 63:31:1703001:9408, 63:31:1703001:9391, 63:31:1703001:9387,  63:31:0000000:404, 63:31:0000000:4728 (в 3,5 км южнее села Воротнее) и заключение о результатах публичных слушаний по соответствующему проекту планировки территории и проекту межевания территории от 27.06.2016г., руководствуясь пунктом 3 части 1 статьи 3 Закона Самарской области от 29.12.2014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екта планировки территории и проекта межевания территории объекта </w:t>
      </w:r>
      <w:r>
        <w:rPr>
          <w:szCs w:val="28"/>
          <w:lang w:eastAsia="ar-SA"/>
        </w:rPr>
        <w:t>«</w:t>
      </w:r>
      <w:r>
        <w:rPr>
          <w:szCs w:val="28"/>
        </w:rPr>
        <w:t>3469П «Сбор нефти и газа со скважины № 215 Екатериновского месторождения»</w:t>
      </w:r>
      <w:r>
        <w:rPr>
          <w:szCs w:val="28"/>
          <w:lang w:eastAsia="ar-SA"/>
        </w:rPr>
        <w:t xml:space="preserve"> в границах сельского поселения Воротнее муниципального района Сергиевский Самарской области</w:t>
      </w:r>
      <w:r>
        <w:rPr>
          <w:szCs w:val="28"/>
        </w:rPr>
        <w:t>,  на землях сельскохозяйственного назначения с кадастровыми номерами 63:31:1703001:9407, 63:31:1703001:9408, 63:31:1703001:9391, 63:31:1703001:9387,  63:31:0000000:404, 63:31:0000000:4728 (в 3,5 км южнее села Воротнее),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6-07-01T13:51:00Z</cp:lastPrinted>
  <dcterms:modified xsi:type="dcterms:W3CDTF">2016-07-08T06:21:00Z</dcterms:modified>
  <cp:revision>120</cp:revision>
  <dc:subject/>
  <dc:title/>
</cp:coreProperties>
</file>