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 Администрации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униципального района Сергиевский </w:t>
      </w:r>
    </w:p>
    <w:p>
      <w:pPr>
        <w:pStyle w:val="TextBodyIndent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sz w:val="24"/>
          <w:szCs w:val="24"/>
          <w:lang w:eastAsia="zh-CN"/>
        </w:rPr>
        <w:t>804 от 07.07.2016 г.</w:t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правка руководителя проекта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ация по планировке территории разработана в составе, предусмотренном действующим Градостроительным кодексом Российской Федерации (Федеральный закон от 29.12.2004 № 190-ФЗ), Законом Самарской области от 12.07.2006 № 90-ГД «О градостроительной деятельности на территории Самарской области» и техническим заданием на выполнение проекта планировки территории и проекта межевания территории объекта: 3469П «Сбор нефти и газа со скважины № 215 Екатериновского месторождения» на территории муниципального района Сергиевский Самарской области.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нига 1. ПРОЕКТ ПЛАНИРОВКИ ТЕРРИТОРИИ </w:t>
      </w:r>
    </w:p>
    <w:p>
      <w:pPr>
        <w:pStyle w:val="Normal1"/>
        <w:spacing w:lineRule="auto" w:line="360" w:before="72" w:after="72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сновная часть проекта планировки </w:t>
      </w:r>
    </w:p>
    <w:tbl>
      <w:tblPr>
        <w:tblW w:w="9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38"/>
        <w:gridCol w:w="758"/>
      </w:tblGrid>
      <w:tr>
        <w:trPr>
          <w:trHeight w:val="43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Лист</w:t>
            </w:r>
          </w:p>
        </w:tc>
      </w:tr>
      <w:tr>
        <w:trPr>
          <w:trHeight w:val="39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Текстовая часть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Положения о размещении линейных объ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ходно-разрешительная документац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едения о линейном объекте и его краткая характерис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ципиальные мероприятия, необходимые для освоения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highlight w:val="yellow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Сведения о размещении объектов </w:t>
            </w:r>
            <w:r>
              <w:rPr>
                <w:b/>
                <w:sz w:val="24"/>
                <w:szCs w:val="24"/>
              </w:rPr>
              <w:t>АО "Самаранефтегаз"</w:t>
            </w:r>
            <w:r>
              <w:rPr>
                <w:b/>
                <w:sz w:val="24"/>
                <w:szCs w:val="24"/>
                <w:lang w:eastAsia="zh-CN"/>
              </w:rPr>
              <w:t xml:space="preserve"> на осваиваемой территор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Графическая ча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lang w:eastAsia="zh-CN"/>
              </w:rPr>
              <w:t>Чертеж планировки территории М 1:2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исьмо «Касательно разработки ППТ И ПМТ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пия Постановления администрации сельского поселения Воротнее муниципального района Сергиевский Самарской области от   .03.2016 года №   «О подготовке документации по планировке и межеванию территории для проектирования и строительства объекта «Сбор нефти и газа со скважины № 215 Екатериновского месторождения» в границах сельского поселения Воротнее муниципального района Сергиевский Самарской области»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zh-CN"/>
              </w:rPr>
            </w:pPr>
            <w:r>
              <w:rPr>
                <w:rFonts w:cs="Times New Roman"/>
                <w:iCs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я в С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ьмо о назначении публичных слушан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становление о назначении публичных слушаний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я в С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териалы публичных слушаний по ППТ ПМ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я в С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«Об утверждении ППТ/ПМТ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бликация в С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задание на выполнение проекта планировки территории и проекта межевания территории объекта: 3469П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бор нефти и газа со скважины № 215 Екатериновского месторо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на территории Сергиевского района Самарской области.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zh-CN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о наличии/отсутствии на участке предстоящей застройки  ООПТ мест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о наличии/отсутствии на участке предстоящей застройки объектов водного фон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о наличии/отсутствии на участке предстоящей застройки объектов лесного фон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о наличии/отсутствии на участке предстоящей застройки ООПТ региональ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запрос о наличии/отсутствии на участке предстоящей застройки ООПТ федерального зна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о наличии полезных ископаемых в недрах под участком предстоящей застройки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согласования места размещения объекта строитель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1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ПРОЕКТ ПЛАНИРОВКИ ТЕРРИТОРИИ (ОСНОВНАЯ ЧАСТЬ)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Положения о размещении линейных объектов</w:t>
      </w:r>
    </w:p>
    <w:p>
      <w:pPr>
        <w:pStyle w:val="Normal1"/>
        <w:spacing w:lineRule="auto" w:line="36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Исходно-разрешительная документация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дготовлен в целях установления границ земельных участков, предназначенных для строительства и размещения объекта АО "Самаранефтегаз": 3469</w:t>
      </w:r>
      <w:r>
        <w:rPr>
          <w:sz w:val="28"/>
          <w:szCs w:val="28"/>
          <w:lang w:eastAsia="zh-CN"/>
        </w:rPr>
        <w:t>П «Сбор нефти и газа со скважины № 215 Екатериновского месторождения» на территории муниципального района Сергиевский Самарской области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линейного объекта – документация по планировке территории, подготовленная в целях обеспечения устойчивого развития территории линейных объектов, образующих элементы планировочной структуры территории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подготовлен в границах территории, определенной в соответствии с Постановлением </w:t>
      </w:r>
      <w:r>
        <w:rPr>
          <w:sz w:val="28"/>
          <w:szCs w:val="28"/>
          <w:lang w:eastAsia="zh-CN"/>
        </w:rPr>
        <w:t>администрации сельского поселения Воротнее  муниципального района Сергиевский Самарской области от   .03.2016 года №    «О подготовке документации по планировке и межеванию территории для проектирования и строительства объекта «Сбор нефти и газа со скважины № 215 Екатериновского месторождения» в границах сельского поселения Воротнее муниципального района Сергиевский Самарской области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Документация по планировке территории</w:t>
      </w:r>
      <w:r>
        <w:rPr>
          <w:sz w:val="28"/>
          <w:szCs w:val="28"/>
        </w:rPr>
        <w:t xml:space="preserve"> подготовлена </w:t>
      </w:r>
      <w:r>
        <w:rPr>
          <w:color w:val="000000"/>
          <w:sz w:val="28"/>
          <w:szCs w:val="28"/>
        </w:rPr>
        <w:t>на основании следующей документации</w:t>
      </w:r>
      <w:r>
        <w:rPr>
          <w:sz w:val="28"/>
          <w:szCs w:val="28"/>
        </w:rPr>
        <w:t>: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муниципального района Сергиевский Самарской области;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план сельского поселения Воротнее муниципального района Сергиевский Самарской области.</w:t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Сведения о линейном объекте и его краткая характеристика</w:t>
      </w:r>
    </w:p>
    <w:p>
      <w:pPr>
        <w:pStyle w:val="Style23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отношении изысканный объект расположен в Сергиевском и Кинель-Черкасском районах Самарской област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строительства объекта </w:t>
      </w:r>
      <w:r>
        <w:rPr>
          <w:rFonts w:cs="Times New Roman" w:ascii="Times New Roman" w:hAnsi="Times New Roman"/>
          <w:sz w:val="28"/>
          <w:szCs w:val="28"/>
        </w:rPr>
        <w:t xml:space="preserve">АО "Самаранефтегаз": 3469П «Сбор нефти и газа со скважины № 215 Екатериновского месторождения» на территории сельского поселения Воротнее муниципального района Сергиевский Самарской области планируется размещение сооружений: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асса выкидного трубопровода от скважины № 215 до ИУ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ъездные дороги к площадке скважины № 215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расса выкидного трубопровода от скважины № 215 до ИУ</w:t>
      </w:r>
      <w:r>
        <w:rPr>
          <w:rFonts w:cs="Times New Roman" w:ascii="Times New Roman" w:hAnsi="Times New Roman"/>
          <w:sz w:val="28"/>
          <w:szCs w:val="28"/>
        </w:rPr>
        <w:t>, запроектированной в объекте 2337П протяженностью 3413,4 м, следует в общем юго-восточном направлении по пахотным и пастбищным землям. По трассе имеются пересечения с существующими подземными коммуникациями. Перепад высот по трассе от 180 до 217 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ектом предусматривается строительство ответвления ВЛ-6 кВ</w:t>
      </w:r>
      <w:r>
        <w:rPr>
          <w:rFonts w:cs="Times New Roman" w:ascii="Times New Roman" w:hAnsi="Times New Roman"/>
          <w:sz w:val="28"/>
          <w:szCs w:val="28"/>
        </w:rPr>
        <w:t xml:space="preserve"> от существующей ВЛ-6 кВ Ф-7 ПС 35/6 кВ «Екатериновская» для электроснабжения скважины № 215 Екатериновского месторождения.  Протяженность трассы ВЛ-6 кВ к площадке скважины № 215 – 0,015 к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ъезды к площадке скважины № 215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ются с грунто щебеночным покрытием – 0,25 м. Ширина проезжей части 4,50 м., ширина обочин 1,00 м., толщиной – 0,25 м, площадь отвода увеличена за счет съездов. Подъезд к площадкам предусматривается от проселочной дороги круглогодичного использова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зд к площадке скважины № 215 предусматривается от существующей грунтовой полевой дороги проходимой в период весенне-осенней распутицы. Длина подъезда – 136,00 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ринципиальные мероприятия, необходимые для освоения территории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ое место размещения линейного объекта в наибольшей степени соответствуют всем требованиям норм и правил, обеспечивающих благоприятное воздействие объекта на окружающую природную среду и население района, а также предупреждение возможных экологических и иных последстви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, почв и атмосферного воздух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и охрана земель обеспечиваются следующими мероприятиями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азмещением площадок и коммуникаций, по возможности, на малоценных и непригодных для сельского хозяйства землях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прокладкой коммуникаций в существующих коридорах с минимально допустимыми расстояниями между ними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рекультивацией нарушенных при строительстве земель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возмещением землепользователям убытков, связанных с изъятием земел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екте приняты решения, обеспечивающие повышение надежности добычи и транспорта нефти и, как следствие, повышение пожарной безопасности проектируемого объекта. Предусмотренные проектом решения представлены комплексом организационных, технологических и технических мероприятий, конструкционных решений, принятых в соответствии с требованиями государственных стандартов, норм и правил. Принятые проектные решения направлены, в первую очередь на повышение эксплуатационной надежности, противопожарной и экологической безопасности проектируемых линейных объект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технической и пожарной безопасности проектируемых выкидных трубопроводов и нефтепроводов устанавливается охранная зона, которая в соответствии с п.7.4.1 РД 39-132-94, составляет 25 м от ос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технической и пожарной безопасности проектируемой ВЛ-6кВ устанавливается охранная зона, которая составляет 10,5 м от оси.</w:t>
      </w:r>
    </w:p>
    <w:p>
      <w:pPr>
        <w:pStyle w:val="Style2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са земли шириной не менее 3 м от оси с каждой стороны трубопроводов содержится в расчищенном состоянии (от деревьев, кустарников, поросли).</w:t>
      </w:r>
    </w:p>
    <w:p>
      <w:pPr>
        <w:pStyle w:val="Style23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отивопожарные расстояния от проектируемого выкидного нефтепровода до населенных пунктов, промышленных и сельскохозяйственных объектов соответствуют требуемым норма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360"/>
        <w:ind w:firstLine="709"/>
        <w:jc w:val="lef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. Сведения о размещении объектов </w:t>
      </w:r>
      <w:r>
        <w:rPr>
          <w:b/>
          <w:sz w:val="28"/>
          <w:szCs w:val="28"/>
        </w:rPr>
        <w:t>АО "Самаранефтегаз"</w:t>
      </w:r>
      <w:r>
        <w:rPr>
          <w:b/>
          <w:sz w:val="28"/>
          <w:szCs w:val="28"/>
          <w:lang w:eastAsia="zh-CN"/>
        </w:rPr>
        <w:t xml:space="preserve"> на осваиваемой территор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сположение всех сооружений на территории обеспечивает свободный подъезд и подход к ним, расстояния, принятые между зданиями, соответствуют допустимым противопожарным разрывам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ной документацией предусматривается прокладка проектируемого выкидного трубопровода от скважины № 215 до ИУ (2337П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ектируемый выкидной трубопровод проектируется из стальных бесшовных труб диаметром и толщиной стенки 89х5 мм, из стали 13ХФА по ТУ 14-3Р-124-2012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подземные участки – с заводским изоляционным покрытием усиленного типа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•</w:t>
      </w:r>
      <w:r>
        <w:rPr>
          <w:rFonts w:cs="Times New Roman" w:ascii="Times New Roman" w:hAnsi="Times New Roman"/>
          <w:sz w:val="28"/>
          <w:szCs w:val="28"/>
          <w:lang w:eastAsia="zh-CN"/>
        </w:rPr>
        <w:tab/>
        <w:t>надземные участки – без покрыт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роительство и монтаж проектируемого выкидного трубопровода предусматриваются в соответствии с ВСН 51-2.38-85, ГОСТ Р 55990-2014, РД 39-132-94, СП 34-116-97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тролю физическими методами подвергаются100 % сварных стыков выкидного трубопровода, в том числе, радиографическими методами участков категории С - 100%, участков категории Н – 25%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окончании строительно-монтажных работ трубопровод промывается водой, внутренняя полость трубопровода очищается путем прогонки очистного и калибровочного устройств согласно ВСН 011-88 «Строительство магистральных и промысловых трубопроводов». Работы производятся по специальной рабочей инструкции на очистку полости и испытания трубопроводов с учетом местных условий производства работ, составленной на основании РД 39-132-94 и ВСН 005-88 «Строительство промысловых стальных трубопроводов. Технология и организация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окончании очистки трубопровод испытывается на прочность и герметичность гидравлическим способом в соответствии с ГОСТ Р 55990-2014 и РД 39-132-94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идравлическое испытание проводить при положительной температуре окружающего воздуха, с температурой воды не ниже плюс 5 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окончании испытаний выкидной трубопровод, имеющий участки, относящиеся к особо опасным (пересечение с технологическими коммуникациями), подвергается предпусковой приборной диагностике в соответствии с п. 735 Федеральных норм и правил в области промышленной безопасности «Правила безопасности в нефтяной и газовой промышленности» с последующим освобождением трубопровода от воды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zh-CN"/>
        </w:rPr>
        <w:t xml:space="preserve">Существующая дорожно-транспортная сеть обеспечивает внешний подъезд к участку строительства </w:t>
      </w:r>
      <w:r>
        <w:rPr>
          <w:color w:val="000000"/>
          <w:sz w:val="28"/>
          <w:szCs w:val="28"/>
        </w:rPr>
        <w:t xml:space="preserve">объекта </w:t>
      </w:r>
      <w:r>
        <w:rPr>
          <w:sz w:val="28"/>
          <w:szCs w:val="28"/>
        </w:rPr>
        <w:t>АО "Самаранефтегаз": 3469П «Сбор нефти и газа со скважины № 215 Екатериновского месторождения» на территории муниципального района Сергиевский Самарской области.</w:t>
      </w:r>
    </w:p>
    <w:sectPr>
      <w:footerReference w:type="default" r:id="rId2"/>
      <w:type w:val="nextPage"/>
      <w:pgSz w:w="11906" w:h="16838"/>
      <w:pgMar w:left="1418" w:right="851" w:gutter="0" w:header="0" w:top="851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1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17">
              <wp:simplePos x="0" y="0"/>
              <wp:positionH relativeFrom="page">
                <wp:posOffset>6922770</wp:posOffset>
              </wp:positionH>
              <wp:positionV relativeFrom="page">
                <wp:posOffset>10015855</wp:posOffset>
              </wp:positionV>
              <wp:extent cx="371475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25.25pt;mso-wrap-distance-left:14.4pt;mso-wrap-distance-right:14.4pt;mso-wrap-distance-top:0pt;mso-wrap-distance-bottom:0pt;margin-top:788.65pt;mso-position-vertical-relative:page;margin-left:545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yle11">
    <w:name w:val="Верхний колонтитул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Основной текст СамНИПИ Знак"/>
    <w:qFormat/>
    <w:rPr>
      <w:rFonts w:ascii="Arial" w:hAnsi="Arial" w:cs="Arial"/>
      <w:bCs/>
    </w:rPr>
  </w:style>
  <w:style w:type="character" w:styleId="Style15">
    <w:name w:val="Маркированный список СамНИПИ Знак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аблица_Строка"/>
    <w:basedOn w:val="Normal"/>
    <w:qFormat/>
    <w:pPr>
      <w:spacing w:before="120" w:after="0"/>
    </w:pPr>
    <w:rPr/>
  </w:style>
  <w:style w:type="paragraph" w:styleId="Style17">
    <w:name w:val="Таблица_Шапка"/>
    <w:basedOn w:val="Normal"/>
    <w:qFormat/>
    <w:pPr>
      <w:jc w:val="center"/>
    </w:pPr>
    <w:rPr>
      <w:b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cs="Times New Roman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 СамНИПИ"/>
    <w:qFormat/>
    <w:pPr>
      <w:widowControl/>
      <w:numPr>
        <w:ilvl w:val="0"/>
        <w:numId w:val="2"/>
      </w:numPr>
      <w:tabs>
        <w:tab w:val="clear" w:pos="720"/>
        <w:tab w:val="left" w:pos="1038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8:00Z</dcterms:created>
  <dc:creator>User</dc:creator>
  <dc:description/>
  <cp:keywords/>
  <dc:language>en-US</dc:language>
  <cp:lastModifiedBy>User</cp:lastModifiedBy>
  <cp:lastPrinted>2016-04-08T07:16:00Z</cp:lastPrinted>
  <dcterms:modified xsi:type="dcterms:W3CDTF">2016-07-08T06:23:00Z</dcterms:modified>
  <cp:revision>10</cp:revision>
  <dc:subject/>
  <dc:title>Ведомость рабочих чертежей основного комплекта</dc:title>
</cp:coreProperties>
</file>