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жилых помещений, расположенных в п.г.т.Суходол по ул.Спортивная, д.13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13, расположенного по ул. Спортивная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1853 кв.м., с кадастровым номером – 63:31:1102023:113, расположенный по адресу: Самарская область, муниципальный район Сергиевский, п.г.т.Суходол, ул.Спортивная, д.13, категории земель – земли населенных пунктов, разрешенное использование – под многоквартирным жилым домом, находящийся под аварийным жилым дом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Квартиру, общей площадью 66,80 кв.м., с кадастровым (или условным) номером 63-01/31-27/2004-494, расположенную по адресу: Самарская область, Сергиевский район, п.г.т.Суходол, ул.Пионерская/ул.Спортивная, д.14/д.13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Квартиру, общей площадью 44,90 кв.м., с кадастровым (или условным) номером 63:31:0000000:0000//1:0000405:0//1147:00:0009:013:0:0//002.0, расположенную по адресу: Самарская область, Сергиевский район, п.г.т.Суходол, ул.Спортивная, д.13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Квартиру, общей площадью 66,70 кв.м., с кадастровым (или условным) номером 63:31:1102023:317, расположенную по адресу: Самарская область, Сергиевский район, п.г.т.Суходол, ул.Понерская/ул.Спортивная, д.14/д.13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Двухкомнатную квартиру, общей площадью 47,80 кв.м., с кадастровым (или условным) номером 63:31:000000:0000(0)//1:0000405:0//1147:00:0009:013:0:0//004.0, расположенную по адресу: Самарская область, Сергиевский район, п.г.т.Суходол, ул.Спортивная, д.13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Квартиру, общей площадью 47.30 кв.м., с кадастровым (или условным) номером 63:31:0000000:0000//1:0000405:0//1147:00:0009:013:0:0//005.0, расположенную по адресу: Самарская область, Сергиевский район, п.г.т.Суходол, ул.Спортивная/ул.Пионерская, д.13/д.14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Трехкомнатную квартиру, общей площадью 67,20 кв.м., с кадастровым (или условным) номером 63:31:0000000:0000//1:0000405:0//1147:00:0009:013:0:0//006.0, расположенную по адресу: Самарская область, Сергиевский район, п.г.т.Суходол, ул.Спортивная, д.13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Квартиру, общей площадью 47,50 кв.м., с кадастровым (или условным) номером 63-63-31/038/2006-305, расположенную по адресу: Самарская область, Сергиевский район, п.г.т.Суходол, ул.Спортивная, д.13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Квартиру, общей площадью 68,30 кв.м., с кадастровым (или условным) номером 63-63-31/021/2007-366, расположенную по адресу: Самарская область, Сергиевский район, п.г.т.Суходол, ул.Спортивная, д.13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19:00Z</dcterms:created>
  <dc:creator>$$$</dc:creator>
  <dc:description/>
  <dc:language>en-US</dc:language>
  <cp:lastModifiedBy>User</cp:lastModifiedBy>
  <cp:lastPrinted>2016-02-08T10:19:00Z</cp:lastPrinted>
  <dcterms:modified xsi:type="dcterms:W3CDTF">2016-02-12T05:19:00Z</dcterms:modified>
  <cp:revision>2</cp:revision>
  <dc:subject/>
  <dc:title/>
</cp:coreProperties>
</file>