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Спортивная, д.6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6, расположенного по ул. Спортивн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167 кв.м., с кадастровым номером – 63:31:1102012:436, расположенный по адресу: Самарская область, муниципальный район Сергиевский, п.г.т.Суходол, ул.Спортивная, д.6, категории земель – земли населенных пунктов, разрешенное использование – для использования под многоквартирным домом, находящийся под аварий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вартиру, общей площадью 30,00 кв.м., с кадастровым (или условным) номером 63:31:0000000:0:753/1, расположенное по адресу: Самарская область, Сергиевский район, п.г.т.Суходол, ул.Спортивная, д.6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40,50 кв.м., с кадастровым (или условным) номером 63:31:1101008:0:6/2, расположенную по адресу: Самарская область, Сергиевский район, п.г.т.Суходол, ул.Спортивная, д.6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вартиру, общей площадью 43,90 кв.м., с кадастровым (или условным) номером 63:31:0000000:0000(0)//1:0000206:0//1147:00:0009:006:0:0//003.0, расположенную по адресу: Самарская область, Сергиевский район, п.г.т.Суходол, ул.Спортивная, д.6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Квартиру, общей площадью 42.10 кв.м., с кадастровым (или условным) номером 63-63-31/001/2005-396, расположенную по адресу: Самарская область, Сергиевский район, п.г.т.Суходол, ул.Спортивная, д.6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Двухкомнатную квартиру, общей площадью 40.60 кв.м., с кадастровым (или условным) номером 63:31:000000:0000(0)//2:0813066:0//1147:00:0009:006:0:0//006.0, расположенную по адресу: Самарская область, Сергиевский район, п.г.т.Суходол, ул.Спортивная, д.6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Двухкомнатную квартиру, общей площадью 45,00 кв.м., с кадастровым (или условным) номером 63:31:000000:0000(0)//1:0000206:0//1147:00:0009:006:0:0//007.0, расположенную по адресу: Самарская область, Сергиевский район, п.г.т.Суходол, ул.Спортивная, д.6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Двухкомнатную квартиру, общей площадью 42,50 кв.м., с кадастровым (или условным) номером 63:31:0000000:0000//1:0000206:0//1147:00:0009:004:0:0//008.0, расположенную по адресу: Самарская область, Сергиевский район, п.г.т.Суходол, ул.Спортивная, д.6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Трехкомнатную квартиру, общей площадью 42,60 кв.м., с кадастровым (или условным) номером 63:31:000000:0000(0)//1:0000206:0//1147:00:0009:006:0:0//009.0, расположенную по адресу: Самарская область, Сергиевский район, п.г.т.Суходол, ул.Спортивная, д.6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9. Трехкомнатную квартиру, общей площадью 44.50 кв.м., с кадастровым (или условным) номером 63:31:000000:0000(0)//1:0000206:0//1147:00:0009:006:0:0//010.0, расположенную по адресу: Самарская область, Сергиевский район, п.г.т.Суходол, ул.Спортивная, д.6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0. Трехкомнатную квартиру, общей площадью 40,50 кв.м., с кадастровым (или условным) номером 63:31:000000:0000(0)//1:0000206:0//1147:00:0009:006:0:0//011.0, расположенную по адресу: Самарская область, Сергиевский район, п.г.т.Суходол, ул.Спортивная, д.6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 Квартиру, общей площадью 29.50 кв.м., с кадастровым (или условным) номером 63-63-31/032/2006-151, расположенную по адресу: Самарская область, Сергиевский район, п.г.т.Суходол, ул.Спортивная, д.6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2. Двухкомнатную квартиру, общей площадью 46,20 кв.м., с кадастровым (или условным) номером 63:31:000000:0000(0)//1:0000206:0//1147:00:0009:006:0:0//014.0, расположенную по адресу: Самарская область, Сергиевский район, п.г.т.Суходол, ул.Спортивная, д.6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Квартиру, общей площадью 40,80 кв.м., с кадастровым (или условным) номером 63:31:1102022:250, расположенную по адресу: Самарская область, Сергиевский район, п.г.т.Суходол, ул.Спортивная, д.6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 Квартиру, общей площадью 29,60 кв.м., с кадастровым (или условным) номером 63-63-31/017/2005-480, расположенную по адресу: Самарская область, Сергиевский район, п.г.т.Суходол, ул.Спортивная, д.6, кв.16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8:00Z</dcterms:created>
  <dc:creator>$$$</dc:creator>
  <dc:description/>
  <dc:language>en-US</dc:language>
  <cp:lastModifiedBy>User</cp:lastModifiedBy>
  <cp:lastPrinted>2016-02-08T09:44:00Z</cp:lastPrinted>
  <dcterms:modified xsi:type="dcterms:W3CDTF">2016-02-12T05:18:00Z</dcterms:modified>
  <cp:revision>2</cp:revision>
  <dc:subject/>
  <dc:title/>
</cp:coreProperties>
</file>