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г.т.Суходол по ул.Спортивная, д.4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4, расположенного по ул. Спортивн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1370 кв.м., с кадастровым номером – 63:31:1102012:435, расположенный по адресу: Самарская область, муниципальный район Сергиевский, п.г.т.Суходол, ул.Спортивная, д.4, категории земель – земли населенных пунктов, разрешенное использование – для использования под многоквартирным домом, находящийся под аварийным жилым дом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омещение, общей площадью 30,20 кв.м., с кадастровым (или условным) номером 63:31:1102022:277, расположенное по адресу: Самарская область, Сергиевский район, п.г.т.Суходол, ул.Спортивная, д.4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Квартиру, общей площадью 41,50 кв.м., с кадастровым (или условным) номером 63:31:1102022:228, расположенную по адресу: Самарская область, Сергиевский район, п.г.т.Суходол, ул.Спортивная, д.4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Квартиру, общей площадью 40,70 кв.м., с кадастровым (или условным) номером 63-63-31/001/2005-412, расположенную по адресу: Самарская область, Сергиевский район, п.г.т.Суходол, ул.Спортивная, д.4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Квартиру, общей площадью 45,20 кв.м., с кадастровым (или условным) номером 63:31:0000000:0:279/1, расположенную по адресу: Самарская область, Сергиевский район, п.г.т.Суходол, ул.Спортивная, д.4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Квартиру, общей площадью 29,90 кв.м., с кадастровым (или условным) номером 63:31:1102022:216, расположенную по адресу: Самарская область, Сергиевский район, п.г.т.Суходол, ул.Спортивная, д.4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Трехкомнатную квартиру, общей площадью 42,20 кв.м., с кадастровым (или условным) номером 63:31:000000:0000(0)//1:0000018:0//1147:00:0009:004:0:0//007.0, расположенную по адресу: Самарская область, Сергиевский район, п.г.т.Суходол, ул.Спортивная, д.4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Трехкомнатную квартиру, общей площадью 44.80 кв.м., с кадастровым (или условным) номером 63:31:000000:0000(0)//1:0000018:0//1147:00:0009:004:0:0//008.0, расположенную по адресу: Самарская область, Сергиевский район, п.г.т.Суходол, ул.Спортивная, д.4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Трехкомнатную квартиру, общей площадью 43,70 кв.м., с кадастровым (или условным) номером 63:31:000000:0000(0)//1:0000018:0//1147:00:0009:004:0:0//009.0, расположенную по адресу: Самарская область, Сергиевский район, п.г.т.Суходол, ул.Спортивная, д.4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9. Трехкомнатную квартиру, общей площадью 45.00 кв.м., с кадастровым (или условным) номером 63:31:000000:0000(0)//1:0000018:А//1147:00:0009:004:0:0//011.0, расположенную по адресу: Самарская область, Сергиевский район, п.г.т.Суходол, ул.Спортивная, д.4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0. Квартиру, общей площадью 41,10 кв.м., с кадастровым (или условным) номером 63-01/31-26/2004-473, расположенную по адресу: Самарская область, Сергиевский район, п.г.т.Суходол, ул.Спортивная, д.4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 Квартиру, общей площадью 41,70 кв.м., с кадастровым (или условным) номером 63:31:1102022:220, расположенную по адресу: Самарская область, Сергиевский район, п.г.т.Суходол, ул.Спортивная, д.4, кв.1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3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09:00Z</dcterms:created>
  <dc:creator>$$$</dc:creator>
  <dc:description/>
  <dc:language>en-US</dc:language>
  <cp:lastModifiedBy>User</cp:lastModifiedBy>
  <cp:lastPrinted>2016-02-08T09:04:00Z</cp:lastPrinted>
  <dcterms:modified xsi:type="dcterms:W3CDTF">2016-02-12T05:09:00Z</dcterms:modified>
  <cp:revision>2</cp:revision>
  <dc:subject/>
  <dc:title/>
</cp:coreProperties>
</file>