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Спортивная, д.2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2, расположенного по ул. Спортивн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164 кв.м., с кадастровым номером – 63:31:1102012:434, расположенный по адресу: Самарская область, муниципальный район Сергиевский, п.г.т.Суходол, ул.Спортивная, д.2, категории земель – земли населенных пунктов, разрешенное использование – для использования под многоквартирным домом, находящийся под аварий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днокомнатную квартиру, общей площадью 29,80 кв.м., с кадастровым (или условным) номером 63:31:0000000:0000//1:0000208:0//1147:00:0009:002:0:0//001.0, расположенную по адресу: Самарская область, Сергиевский район, п.г.т.Суходол, ул.Спортивная, д.2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Трехкомнатную квартиру, общей площадью 41,20 кв.м., с кадастровым (или условным) номером 63:31:0000000:0000//1:0000208:0//1147:00:0009:002:0:0//002.0, расположенную по адресу: Самарская область, Сергиевский район, п.г.т.Суходол, ул.Спортивная, д.2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вартиру, общей площадью 42,40 кв.м., с кадастровым (или условным) номером 63:31:000000:0:597/1, расположенную по адресу: Самарская область, Сергиевский район, п.г.т.Суходол, ул.Спортивная, д.2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Квартиру, общей площадью 30,30 кв.м., с кадастровым (или условным) номером 63:31:0000000:0000//1:0000208:0//1147:00:0009:002:0:0//005.0, расположенную по адресу: Самарская область, Сергиевский район, п.г.т.Суходол, ул.Спортивная, д.2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Двухкомнатную квартиру, общей площадью 41,00 кв.м., с кадастровым (или условным) номером 63:31:0000000:0000//1:0000208:0//1147:00:0009:002:0:0//006.0, расположенную по адресу: Самарская область, Сергиевский район, п.г.т.Суходол, ул.Спортивная, д.2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Квартиру, общей площадью 41,70 кв.м., с кадастровым (или условным) номером 63-63-31/020/2006-113, расположенную по адресу: Самарская область, Сергиевский район, п.г.т.Суходол, ул.Спортивная, д.2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Квартиру, общей площадью 43,90 кв.м., с кадастровым (или условным) номером 63:31:1102022:153, расположенную по адресу: Самарская область, Сергиевский район, п.г.т.Суходол, ул.Спортивная, д.2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Квартиру, общей площадью 40,50 кв.м., с кадастровым (или условным) номером 63-63-31/015/2005-455, расположенную по адресу: Самарская область, Сергиевский район, п.г.т.Суходол, ул.Спортивная, д.2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9. Квартиру, общей площадью 30.30 кв.м., с кадастровым (или условным) номером 63:31:1102022:144, расположенную по адресу: Самарская область, Сергиевский район, п.г.т.Суходол, ул.Спортивная, д.2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Сергиевский                                             А.А. Веселов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3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9:00Z</dcterms:created>
  <dc:creator>$$$</dc:creator>
  <dc:description/>
  <dc:language>en-US</dc:language>
  <cp:lastModifiedBy>User</cp:lastModifiedBy>
  <cp:lastPrinted>2015-11-10T10:48:00Z</cp:lastPrinted>
  <dcterms:modified xsi:type="dcterms:W3CDTF">2016-02-12T05:09:00Z</dcterms:modified>
  <cp:revision>2</cp:revision>
  <dc:subject/>
  <dc:title/>
</cp:coreProperties>
</file>